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ЛЮБОМИ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декабря 2014 год                                                                                           № 73</w:t>
      </w:r>
    </w:p>
    <w:p>
      <w:pPr>
        <w:pStyle w:val="Normal"/>
        <w:spacing w:lineRule="auto" w:line="240" w:before="0" w:after="0"/>
        <w:ind w:left="-468" w:right="-268" w:firstLine="46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ind w:left="-468" w:right="-268" w:firstLine="4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действия договора</w:t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 нежилого помещения</w:t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обращение индивидуального предпринимателя Кривошеева Олега Павловича, в соответствии с Граждански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Продлить срок действия договора аренды нежилого помещения  расположенного по адресу: Омская область  Таврический район с. Любомировка ул. Лизы Чайкиной, 6, общей площадью сдаваемых в аренду помещений 178, 4 кв.м. с Кривошеевым Олегом Павловичем до 31 декабря 202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В установленном порядке оформить дополнительное соглашение о продлении срока действия договора аренды нежилого пом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 В.А. Бондаренко</w:t>
      </w:r>
    </w:p>
    <w:p>
      <w:pPr>
        <w:pStyle w:val="Normal"/>
        <w:spacing w:lineRule="auto" w:line="240" w:before="0" w:after="0"/>
        <w:ind w:left="-468" w:right="-268"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68" w:right="-268" w:firstLine="46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38:00Z</dcterms:created>
  <dc:creator>Киссер</dc:creator>
  <dc:description/>
  <dc:language>en-US</dc:language>
  <cp:lastModifiedBy>User</cp:lastModifiedBy>
  <cp:lastPrinted>2015-01-15T17:57:00Z</cp:lastPrinted>
  <dcterms:modified xsi:type="dcterms:W3CDTF">2015-01-15T12:57:00Z</dcterms:modified>
  <cp:revision>5</cp:revision>
  <dc:subject/>
  <dc:title/>
</cp:coreProperties>
</file>