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68" w:right="-268" w:firstLine="468"/>
        <w:rPr/>
      </w:pPr>
      <w:r>
        <w:rPr>
          <w:rFonts w:cs="Times New Roman" w:ascii="Times New Roman" w:hAnsi="Times New Roman"/>
          <w:sz w:val="28"/>
          <w:szCs w:val="28"/>
        </w:rPr>
        <w:t xml:space="preserve">20 июля 2016 г.                                                                                                      № 73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юбомир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хемы располож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го участка на кадастрово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е территории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ёй 11,10 Земельного кодекса Российской Федерации, Федерального закона от 25 октября 2001 года № 137-ФЗ «О введении в действие Земельного кодекса Российской Федерации», Федеральным законом  № 131-ФЗ от 06.10.2003 г. «Об общих принципах организации местного самоуправления в Российской Федерации», Уставом Любомировского сельского поселения Таврического муниципального района Омской области.</w:t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схему расположения на кадастровом плане территории земельного участка из земель, государственная собственность на которые не разграничена, местоположением:  Омская область, Таврический район, территория Любомировского сельского поселения, в кадастровом квартале 55:26:270512, категория земель: земли сельскохозяйственного назначения, разрешенное использование – для сельскохозяйственного использования, территориальная зона – зона сельскохозяйственного назначения, ориентировочная площадь – 932506 кв.м. 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Любомировского сельского поселения                          Д.К.Киюков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67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Любомир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0.07.2016 года № 73</w:t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spacing w:before="360" w:after="180"/>
        <w:ind w:left="1800" w:right="1800" w:hanging="0"/>
        <w:jc w:val="center"/>
        <w:rPr>
          <w:sz w:val="24"/>
          <w:szCs w:val="24"/>
        </w:rPr>
      </w:pPr>
      <w:r>
        <w:rPr>
          <w:sz w:val="24"/>
          <w:szCs w:val="24"/>
        </w:rPr>
        <w:t>Схема расположения земельного участка или земельных участков на кадастровом плане территории</w:t>
      </w:r>
    </w:p>
    <w:p>
      <w:pPr>
        <w:pStyle w:val="Style15"/>
        <w:jc w:val="center"/>
        <w:rPr>
          <w:color w:val="FF0000"/>
        </w:rPr>
      </w:pPr>
      <w:r>
        <w:rPr>
          <w:color w:val="FF0000"/>
        </w:rPr>
        <w:t>местоположение: Омская область, р-н Таврический, территория Любомировского сельского поселения</w:t>
      </w:r>
    </w:p>
    <w:tbl>
      <w:tblPr>
        <w:tblW w:w="10176" w:type="dxa"/>
        <w:jc w:val="left"/>
        <w:tblInd w:w="110" w:type="dxa"/>
        <w:tblLayout w:type="fixed"/>
        <w:tblCellMar>
          <w:top w:w="25" w:type="dxa"/>
          <w:left w:w="85" w:type="dxa"/>
          <w:bottom w:w="25" w:type="dxa"/>
          <w:right w:w="85" w:type="dxa"/>
        </w:tblCellMar>
      </w:tblPr>
      <w:tblGrid>
        <w:gridCol w:w="3785"/>
        <w:gridCol w:w="3141"/>
        <w:gridCol w:w="3250"/>
      </w:tblGrid>
      <w:tr>
        <w:trPr/>
        <w:tc>
          <w:tcPr>
            <w:tcW w:w="10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ый номер земельного участка  :ЗУ1</w:t>
            </w:r>
          </w:p>
        </w:tc>
      </w:tr>
      <w:tr>
        <w:trPr/>
        <w:tc>
          <w:tcPr>
            <w:tcW w:w="10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земельного участка 932506 м²</w:t>
            </w:r>
          </w:p>
        </w:tc>
      </w:tr>
      <w:tr>
        <w:trPr/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ы, м</w:t>
            </w:r>
          </w:p>
        </w:tc>
      </w:tr>
      <w:tr>
        <w:trPr/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1616.0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80865.91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0530.2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82118.59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0479.9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82100.03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0401.2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82136.45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0383.3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82171.02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0355.0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82150.78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0337.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82157.92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1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0297.5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82119.72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0240.9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82124.34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1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0237.7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82051.23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1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0245.6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81835.62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1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0244.8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81544.81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1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0188.0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81236.04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1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0151.8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81052.06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1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0228.3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81036.8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1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0294.2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81026.29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1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0678.6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80789.37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2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0753.8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80907.32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2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0976.0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80777.73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1630.8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80747.91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1613.3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80849.86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1616.0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80865.91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–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8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0824.7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80961.03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8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0814.0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81004.97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2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0838.5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81034.62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2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0803.4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81089.64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2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0804.5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81135.08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2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0770.1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81160.32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2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0566.8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81164.44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2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0522.0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81153.69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2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0507.2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81167.87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2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0551.5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81235.82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3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0577.6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81422.18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3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0551.1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81450.51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3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0490.0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81335.63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3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0422.6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81349.28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3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0418.8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81368.1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3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0437.8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81397.0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3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0421.4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81405.69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3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0374.1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81383.2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3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0342.8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81394.32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3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0354.0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81435.8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4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0410.0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81484.89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4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0464.2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81494.81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4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0510.1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81570.6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4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0549.1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81662.08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4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0595.0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81592.12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4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0559.1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81490.44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4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0563.0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81470.83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4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0598.2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81464.39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4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0626.6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81487.76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4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0653.6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81540.9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5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0653.1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81602.03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5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0623.5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81646.83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5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0626.8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81675.81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5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0647.3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81685.89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5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0652.1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81702.33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5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0619.4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81745.58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5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0613.2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81776.95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5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0586.6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81784.92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5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0570.1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81779.51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5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0540.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81719.32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6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0490.1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81642.78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6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0460.4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81670.35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6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0338.8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81525.2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6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0263.8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81442.5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6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0242.2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81368.17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6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0298.4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81307.56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6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0312.2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81240.12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6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0333.4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81250.98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6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0361.0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81274.35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6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0376.6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81258.61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7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0345.8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81221.93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7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0343.3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81187.47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7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0438.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81131.37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7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0423.6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81091.48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7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0438.4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81060.07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7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0483.0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81045.75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7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0534.8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81036.09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7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0679.3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80916.29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7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0724.0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80905.89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7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0785.3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80919.7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8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0814.4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80936.01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8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0824.7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80961.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3190" cy="915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15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15:00Z</dcterms:created>
  <dc:creator>Ябров Алексей</dc:creator>
  <dc:description/>
  <cp:keywords/>
  <dc:language>en-US</dc:language>
  <cp:lastModifiedBy>User</cp:lastModifiedBy>
  <cp:lastPrinted>2016-07-20T15:58:00Z</cp:lastPrinted>
  <dcterms:modified xsi:type="dcterms:W3CDTF">2016-07-20T09:58:00Z</dcterms:modified>
  <cp:revision>19</cp:revision>
  <dc:subject/>
  <dc:title>МИ-Сервис: Межевой план</dc:title>
</cp:coreProperties>
</file>