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декабря  2014 года</w:t>
        <w:tab/>
        <w:tab/>
        <w:t xml:space="preserve">                         </w:t>
        <w:tab/>
        <w:t xml:space="preserve">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tyle15"/>
        <w:shd w:fill="FFFFFF" w:val="clear"/>
        <w:spacing w:before="280" w:after="20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права постоянн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ссрочного) пользования н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руководствуясь Уставом Любомиро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НАВЛЯЮ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право постоянного (бессрочного) пользования Муниципального учреждения культуры «Любомировский центр культуры» следующими земельными участками: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общей площадью 2600,00 кв. м., с кадастровым номером 55:26:24 01 01:0491, расположенный по адресу: Омская область, Таврический район, с. Любомировка, ул. Лизы Чайкиной, № 6, разрешенное использование – под объекты культурно бытового назначения, категория земель: земли населенных пунктов;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общей площадью 2613,00 кв. м., с кадастровым номером 55:26:24 02 01:0142, расположенный по адресу: Омская область, Таврический район, д. Веселые Рощи, ул. Центральная, № 22 «А», разрешенное использование – под объекты культурно бытового назначения, категория земель: земли населенных пунктов;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1 января 2015 год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12:00Z</dcterms:created>
  <dc:creator>User</dc:creator>
  <dc:description/>
  <dc:language>en-US</dc:language>
  <cp:lastModifiedBy>User</cp:lastModifiedBy>
  <dcterms:modified xsi:type="dcterms:W3CDTF">2014-12-31T05:18:00Z</dcterms:modified>
  <cp:revision>3</cp:revision>
  <dc:subject/>
  <dc:title/>
</cp:coreProperties>
</file>