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6 года</w:t>
        <w:tab/>
        <w:tab/>
        <w:t xml:space="preserve">                                   </w:t>
        <w:tab/>
        <w:t xml:space="preserve">                              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муниципальные правовые акты Администрации Любомировского сельского поселения Таврического муниципального района Омской обла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Любомировского сельского поселения Таврического муниципального района Омской области от 14.04.2016 года № 36 «Об утверждении административного регламен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 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юбомировского сельского  поселения Таврического  муниципального района Ом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остановление Администрации Любомировского сельского поселения Таврического муниципального района Омской области от 06.06.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 государственная собственность, на которые не разграничена и земельных участков находящихся в собственности Любомиров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Омской области от 19.08.2015 года № 102 «  Об утверждении административного регламента предоставления муниципальной услуги «Предварительное согласование предоставления земельного участ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Омской области от 26.06.2009 года № 2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рядке признания безнадежными к взысканию и списания недоимки и задолженности по пеням и штрафам по местным налогам и сборам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Любомировского сельского поселения                      Д.К.Кию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3:00Z</dcterms:created>
  <dc:creator>Киссер</dc:creator>
  <dc:description/>
  <cp:keywords/>
  <dc:language>en-US</dc:language>
  <cp:lastModifiedBy>User</cp:lastModifiedBy>
  <cp:lastPrinted>2016-07-18T16:35:00Z</cp:lastPrinted>
  <dcterms:modified xsi:type="dcterms:W3CDTF">2016-07-18T10:35:00Z</dcterms:modified>
  <cp:revision>11</cp:revision>
  <dc:subject/>
  <dc:title/>
</cp:coreProperties>
</file>