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 декабря  2014 года</w:t>
        <w:tab/>
        <w:tab/>
        <w:t xml:space="preserve">                         </w:t>
        <w:tab/>
        <w:t xml:space="preserve">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Style15"/>
        <w:shd w:fill="FFFFFF" w:val="clear"/>
        <w:spacing w:before="280" w:after="20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права оперативного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управления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09, 2145, 296, 299 Гражданского кодекса Российской Федерации, Уставом Любомировского сельского поселения, Положением «Об управлении муниципальной собственностью Любомировского сельского поселения Таврического муниципального района Омской области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право оперативного управления на имущество закрепленное за Муниципальным учреждением культуры «Любомировский центр культуры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Дома культуры, общей площадью 1158,0 кв. м., инвентарный номер 2911, расположенное по адресу: Омская область, Таврический район, с. Любомировка, ул. Лизы Чайкиной, № 6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клуба с холодной пристройкой, общей площадью 412,50 кв. м., инвентарный номер 3315, литера А, расположенное по адресу: Омская область, Таврический район, д. Веселые Рощи, ул. Центральная, № 22 «А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В.А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2:00Z</dcterms:created>
  <dc:creator>User</dc:creator>
  <dc:description/>
  <dc:language>en-US</dc:language>
  <cp:lastModifiedBy>User</cp:lastModifiedBy>
  <dcterms:modified xsi:type="dcterms:W3CDTF">2014-12-31T05:15:00Z</dcterms:modified>
  <cp:revision>3</cp:revision>
  <dc:subject/>
  <dc:title/>
</cp:coreProperties>
</file>