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b w:val="false"/>
        </w:rPr>
        <w:t xml:space="preserve">АДМИНИСТРАЦИЯ ЛЮБОМИРОВСКОГО  СЕЛЬСКОГО ПОСЕЛЕНИЯ </w:t>
      </w:r>
      <w:r>
        <w:rPr>
          <w:b w:val="false"/>
          <w:bCs w:val="false"/>
        </w:rPr>
        <w:t>ТАВРИЧЕСКОГО 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8» июля 2015 года                                                                           № 70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ОН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5 г. № 7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органом местного самоуправления по собственной инициативе или на основании заявлений физических или юридических лиц, указанных 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органом местного самоуправ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органом местного самоуправ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ельских поселений,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4"/>
      <w:bookmarkEnd w:id="7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органа местного самоуправления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органа местного самоуправления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органом местного самоуправ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органа местного самоуправления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органа местного самоуправ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органа местного сам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5"/>
      <w:bookmarkEnd w:id="8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15"/>
      <w:bookmarkEnd w:id="9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орган местного самоуправления или многофункциональный центр предоставления государственных и муниципальных услуг, с которым органом местного самоуправ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органом местного самоуправления в установленном Правительством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9"/>
      <w:bookmarkEnd w:id="10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е органы запрашивают 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орган местного самоуправ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органом местного самоуправле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орган местного самоуправ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органом местного самоуправления по указанному в заявлении почтовому адресу в течение рабочего дня, следующего за днем получения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редставляемых в форме электронных документов, подтверждается органом местного самоуправ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 местного самоуправ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органом местного самоуправления в срок не более чем 18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148"/>
      <w:bookmarkEnd w:id="12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е органа местного самоуправ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органом местного самоуправлени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, следующего за днем истечения сро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го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53"/>
      <w:bookmarkEnd w:id="13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64"/>
      <w:bookmarkEnd w:id="14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7"/>
      <w:bookmarkEnd w:id="15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ConsPlusNormal"/>
        <w:ind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органа местного самоуправ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AB0D4BD6AD66EA31A7B8F59EE9B46DBB4C336D7C97CCFB0D2549E9FD3FD81F55B3C7274E404CCcDJBC" TargetMode="External"/><Relationship Id="rId3" Type="http://schemas.openxmlformats.org/officeDocument/2006/relationships/hyperlink" Target="consultantplus://offline/ref=81BAB0D4BD6AD66EA31A7B8F59EE9B46DBB4C336D7C97CCFB0D2549E9FD3FD81F55B3C72c7J4C" TargetMode="External"/><Relationship Id="rId4" Type="http://schemas.openxmlformats.org/officeDocument/2006/relationships/hyperlink" Target="consultantplus://offline/ref=81BAB0D4BD6AD66EA31A7B8F59EE9B46DBB4CF32DEC47CCFB0D2549E9FD3FD81F55B3C7274E400CCcDJBC" TargetMode="External"/><Relationship Id="rId5" Type="http://schemas.openxmlformats.org/officeDocument/2006/relationships/hyperlink" Target="consultantplus://offline/ref=81BAB0D4BD6AD66EA31A7B8F59EE9B46DBB4C336D7C97CCFB0D2549E9FD3FD81F55B3C7274E404C8cDJ1C" TargetMode="External"/><Relationship Id="rId6" Type="http://schemas.openxmlformats.org/officeDocument/2006/relationships/hyperlink" Target="consultantplus://offline/ref=81BAB0D4BD6AD66EA31A7B8F59EE9B46DBB4C336D7C97CCFB0D2549E9FD3FD81F55B3C7274E404C8cDJ1C" TargetMode="External"/><Relationship Id="rId7" Type="http://schemas.openxmlformats.org/officeDocument/2006/relationships/hyperlink" Target="consultantplus://offline/ref=81BAB0D4BD6AD66EA31A7B8F59EE9B46DBB4CF32DEC47CCFB0D2549E9FcDJ3C" TargetMode="External"/><Relationship Id="rId8" Type="http://schemas.openxmlformats.org/officeDocument/2006/relationships/hyperlink" Target="consultantplus://offline/ref=81BAB0D4BD6AD66EA31A7B8F59EE9B46DBB5C837DEC57CCFB0D2549E9FD3FD81F55B3C7274E407C6cDJ4C" TargetMode="External"/><Relationship Id="rId9" Type="http://schemas.openxmlformats.org/officeDocument/2006/relationships/hyperlink" Target="consultantplus://offline/ref=81BAB0D4BD6AD66EA31A7B8F59EE9B46DBB4C336D7C97CCFB0D2549E9FcDJ3C" TargetMode="External"/><Relationship Id="rId10" Type="http://schemas.openxmlformats.org/officeDocument/2006/relationships/hyperlink" Target="consultantplus://offline/ref=81BAB0D4BD6AD66EA31A7B8F59EE9B46DBB0CB37D4C17CCFB0D2549E9FD3FD81F55B3C7274E406CEcDJ2C" TargetMode="External"/><Relationship Id="rId11" Type="http://schemas.openxmlformats.org/officeDocument/2006/relationships/hyperlink" Target="consultantplus://offline/ref=81BAB0D4BD6AD66EA31A7B8F59EE9B46DBB4C336D7C97CCFB0D2549E9FD3FD81F55B3C7274E404CCcDJBC" TargetMode="External"/><Relationship Id="rId12" Type="http://schemas.openxmlformats.org/officeDocument/2006/relationships/hyperlink" Target="consultantplus://offline/ref=81BAB0D4BD6AD66EA31A7B8F59EE9B46DBB4C336D7C97CCFB0D2549E9FD3FD81F55B3C72c7J4C" TargetMode="External"/><Relationship Id="rId13" Type="http://schemas.openxmlformats.org/officeDocument/2006/relationships/hyperlink" Target="consultantplus://offline/ref=81BAB0D4BD6AD66EA31A7B8F59EE9B46DBB4C336D7C97CCFB0D2549E9FD3FD81F55B3C7176cEJ2C" TargetMode="External"/><Relationship Id="rId14" Type="http://schemas.openxmlformats.org/officeDocument/2006/relationships/hyperlink" Target="consultantplus://offline/ref=81BAB0D4BD6AD66EA31A7B8F59EE9B46DBB4C336D7C97CCFB0D2549E9FD3FD81F55B3C74c7J6C" TargetMode="External"/><Relationship Id="rId15" Type="http://schemas.openxmlformats.org/officeDocument/2006/relationships/hyperlink" Target="consultantplus://offline/ref=81BAB0D4BD6AD66EA31A7B8F59EE9B46DBB5CD37D5C17CCFB0D2549E9FD3FD81F55B3C7271cEJ5C" TargetMode="External"/><Relationship Id="rId16" Type="http://schemas.openxmlformats.org/officeDocument/2006/relationships/hyperlink" Target="consultantplus://offline/ref=81BAB0D4BD6AD66EA31A7B8F59EE9B46DBB4CF32DEC47CCFB0D2549E9FD3FD81F55B3C77c7JDC" TargetMode="External"/><Relationship Id="rId17" Type="http://schemas.openxmlformats.org/officeDocument/2006/relationships/hyperlink" Target="consultantplus://offline/ref=81BAB0D4BD6AD66EA31A7B8F59EE9B46D3BBCD33D7CA21C5B88B589Cc9J8C" TargetMode="External"/><Relationship Id="rId18" Type="http://schemas.openxmlformats.org/officeDocument/2006/relationships/hyperlink" Target="consultantplus://offline/ref=81BAB0D4BD6AD66EA31A7B8F59EE9B46DBB5C837DEC57CCFB0D2549E9FD3FD81F55B3C7274E405CDcDJ7C" TargetMode="External"/><Relationship Id="rId19" Type="http://schemas.openxmlformats.org/officeDocument/2006/relationships/hyperlink" Target="consultantplus://offline/ref=81BAB0D4BD6AD66EA31A7B8F59EE9B46DBB4C231D3C47CCFB0D2549E9FD3FD81F55B3C7274E403CBcDJ7C" TargetMode="External"/><Relationship Id="rId20" Type="http://schemas.openxmlformats.org/officeDocument/2006/relationships/hyperlink" Target="consultantplus://offline/ref=81BAB0D4BD6AD66EA31A7B8F59EE9B46DBB5CB36D6C57CCFB0D2549E9FD3FD81F55B3C7274E407CCcDJ6C" TargetMode="External"/><Relationship Id="rId21" Type="http://schemas.openxmlformats.org/officeDocument/2006/relationships/hyperlink" Target="consultantplus://offline/ref=81BAB0D4BD6AD66EA31A7B8F59EE9B46DBB4C333D7C57CCFB0D2549E9FD3FD81F55B3C7772cEJ1C" TargetMode="External"/><Relationship Id="rId22" Type="http://schemas.openxmlformats.org/officeDocument/2006/relationships/hyperlink" Target="consultantplus://offline/ref=81BAB0D4BD6AD66EA31A7B8F59EE9B46D8BACC30DD972BCDE1875Ac9JB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Киссер</dc:creator>
  <dc:description/>
  <cp:keywords/>
  <dc:language>en-US</dc:language>
  <cp:lastModifiedBy>User</cp:lastModifiedBy>
  <cp:lastPrinted>2015-10-19T15:48:00Z</cp:lastPrinted>
  <dcterms:modified xsi:type="dcterms:W3CDTF">2015-10-19T09:48:00Z</dcterms:modified>
  <cp:revision>3</cp:revision>
  <dc:subject/>
  <dc:title/>
</cp:coreProperties>
</file>