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 июля 2016 года                                                                                      № 70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. Любомир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 № 131-ФЗ от 06.10.2003 г. «Об общих принципах организации местного самоуправления в Российской Федерации» и в целях упорядочения адресного хозяйства на территории Любомир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жилому дому с кадастровым номером 55:26:270101:1150, расположенному на земельном участке с кадастровым номером 55:26:270101:13, местоположение которого определено: Омская область, Таврический район, с. Любомировка, ул. Горького, д.6, кв.2, следующий адрес: Омская область. Таврический район, с. Любомировка, ул. Горького, д.6, кв.2.</w:t>
      </w:r>
    </w:p>
    <w:p>
      <w:pPr>
        <w:pStyle w:val="Style16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Любомировского  сельского поселения                  Д.К.Киюков</w:t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5:00Z</dcterms:created>
  <dc:creator>Людмила</dc:creator>
  <dc:description/>
  <cp:keywords/>
  <dc:language>en-US</dc:language>
  <cp:lastModifiedBy>User</cp:lastModifiedBy>
  <cp:lastPrinted>2016-07-12T11:24:00Z</cp:lastPrinted>
  <dcterms:modified xsi:type="dcterms:W3CDTF">2016-07-12T05:24:00Z</dcterms:modified>
  <cp:revision>11</cp:revision>
  <dc:subject/>
  <dc:title/>
</cp:coreProperties>
</file>