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2015 года</w:t>
        <w:tab/>
        <w:tab/>
        <w:t xml:space="preserve">                                   </w:t>
        <w:tab/>
        <w:t xml:space="preserve">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директор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«Любомировский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хозяйственной деятельности» Администрации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Таврического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иректором Муниципального учреждения «Любомировский центр хозяйственной деятельности» Администрации Любомировского сельского поселения  Таврического муниципального района Омской области назначить Комличек Николая Борисовича и заключить с ним договор в соответствии с действующим Трудовым кодексом Российской Федерации с момента подписани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 В.А.Бондар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User</dc:creator>
  <dc:description/>
  <dc:language>en-US</dc:language>
  <cp:lastModifiedBy>User</cp:lastModifiedBy>
  <cp:lastPrinted>2015-01-21T16:28:00Z</cp:lastPrinted>
  <dcterms:modified xsi:type="dcterms:W3CDTF">2015-01-21T10:28:00Z</dcterms:modified>
  <cp:revision>13</cp:revision>
  <dc:subject/>
  <dc:title>АДМИНИСТРАЦИЯ ЛУГОВСКОГО СЕЛЬСКОГО ПОСЕЛЕНИЯ </dc:title>
</cp:coreProperties>
</file>