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Style17"/>
        <w:ind w:hanging="0"/>
        <w:rPr/>
      </w:pPr>
      <w:r>
        <w:rPr/>
        <w:t>от  23 января  2019 года                                                                                              № 06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2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Любомировского сельского поселения от 19.08.2015 № 100 об утверждении административного регламента оказания муниципальной услуги «Предоставление земельных участков из земель, находящихся в собственности Любомиировского сельского поселения Таврического муниципального района Омской области, на которых расположены здания, сооружен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оказания муниципальной услуги «Предоставление земельных участков из земель, находящихся в собственности Любомировского сельского поселения Таврического муниципального района Омской области, на которых расположены здания, сооружения», утвержденный постановлением Администрации Любомировского сельского поселения Таврического муниципального района Омской области от 19.08.2015 № 100 (далее – Регламент), следующее изменения и дополнения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2 Регламента дополнить подпунктами 8,9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ставления муниципальной услуги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пункта 5.3 Регламента после слов «направлена по почте,» дополнить словами «через многофункциональный центр,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пункта 5.7 Регламента слова «а так же в иных формах» исключи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гламент пунктами 5.8, 5.9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настоящего Раздела, незамедлительно направляют имеющиеся материалы в органы прокуратуры.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Решение, принятое по результатам рассмотрения жалобы, заявитель вправе обжаловать в судебном порядк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3:00Z</dcterms:created>
  <dc:creator>Киссер</dc:creator>
  <dc:description/>
  <cp:keywords/>
  <dc:language>en-US</dc:language>
  <cp:lastModifiedBy>User</cp:lastModifiedBy>
  <cp:lastPrinted>2019-01-24T11:18:00Z</cp:lastPrinted>
  <dcterms:modified xsi:type="dcterms:W3CDTF">2019-01-24T05:18:00Z</dcterms:modified>
  <cp:revision>6</cp:revision>
  <dc:subject/>
  <dc:title/>
</cp:coreProperties>
</file>