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16 года</w:t>
        <w:tab/>
        <w:tab/>
        <w:t xml:space="preserve">                                   </w:t>
        <w:tab/>
        <w:t xml:space="preserve">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86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нкурсной (аукционной)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торгов на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ения договоров аренды, дого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го пользования, дого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ого управления имуще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ых договоров, предусматри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прав владения и (или) пользова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и муниципальн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верждения порядка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№ 131-ФЗ "Об общих принципах организации местного самоуправления в Российской Федерации", статьей 17.1 Федерального закона от 26 июля 2006 № 135-ФЗ "О защите конкуренции", Приказом Федеральной антимонопольной службы Российской Федерации от 10 февраля 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ставом Любомир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Par10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(аукцион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оми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курсной (аукцион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оми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омировского сельского поселения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     Любомировского   сельского поселения от 01.02.2016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109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(аукцион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65"/>
        <w:gridCol w:w="6919"/>
      </w:tblGrid>
      <w:tr>
        <w:trPr/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юков Д.К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ind w:left="-249"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Любо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А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Г.В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Е.М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.П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ЁНО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1.02.2016  № 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ной (аукцион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(аукцион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омировского сельского поселения (далее - Положение), устанавливает правовые основы и порядок работы да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нкурсная (аукционная) комиссия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омировского сельского поселения (далее - комиссия),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 февраля 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 при администрации Любоми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беспечивает соблюдение принципов гласности и единства требований к участникам торгов (конкурсов, аукцио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с целью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задачей деятельности комиссии является создание равных конкурентных условий среди участников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воих целей и задач комиссия выполняет следующи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, определение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Любоми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5 человек: председатель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Член комиссии, лично заинтересованный в результатах конкурсов или аукционов, должен заявить о самоот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мена члена комиссии допускается только по решению организатора конкурса ил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1. Обязанности члена комиссии могут быть возложены на иное лицо в случае его отсутствия по основаниям, соответствующим Трудовому </w:t>
      </w:r>
      <w:hyperlink r:id="rId3">
        <w:r>
          <w:rPr>
            <w:rStyle w:val="InternetLink"/>
            <w:sz w:val="28"/>
            <w:szCs w:val="28"/>
          </w:rPr>
          <w:t>кодексу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ава и обязанности комиссии и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для выполнения возложенных на нее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Рассматривать заявки и документы претендентов на участие в торгах (конкурсах, аукцион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Устанавливать факт поступления от претендентов на участие в торгах (конкурсах, аукционах) задатков за участие в торгах (конкурсах, аукционах) на основании выписки (выписок) с соответствующего счета (сче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Запрашивать и получать необходимые документы, материалы и информацию от функциональных органов администрации муниципального района, органов местного самоуправления, органов государственной власти, предприятий, учреждений и организаций по вопросам, отнесенным к сфере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Принимать решения о признании торгов (конкурсов, аукционов) несостоявшимися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Руководствоваться в своей деятельност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ет общее руководство работой комиссии и несет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Осуществляет контроль за процедурой проведения торгов (конкурсов, аукцион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комиссии осуществляет полномочия председател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Извещает членов комиссии о дне, месте и времени проведения заседания комиссии за два дня д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Ведет протоколы заседаний комиссии и обеспечивает их надлежащее офор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комиссии проводятся в соответствии со сроками, установленными конкурсной и (или) аукционной документациями. Заседание комиссии считается правомочным, если на нем присутствует не менее пятидесяти процентов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я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Итоги заседаний комиссии оформляются протокол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6C7B27CD6E6CB03AD61523094C591B9BF6CBB05F710A55623297C59c7kFF" TargetMode="External"/><Relationship Id="rId3" Type="http://schemas.openxmlformats.org/officeDocument/2006/relationships/hyperlink" Target="consultantplus://offline/ref=BFB6C7B27CD6E6CB03AD61523094C591B9BF6FB804F310A55623297C59c7k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22:00Z</dcterms:created>
  <dc:creator>1</dc:creator>
  <dc:description/>
  <cp:keywords/>
  <dc:language>en-US</dc:language>
  <cp:lastModifiedBy>User</cp:lastModifiedBy>
  <cp:lastPrinted>2012-09-24T16:45:00Z</cp:lastPrinted>
  <dcterms:modified xsi:type="dcterms:W3CDTF">2016-02-03T03:57:00Z</dcterms:modified>
  <cp:revision>66</cp:revision>
  <dc:subject/>
  <dc:title>УВАЖАЕМЫЕ  ДРУЗЬЯ</dc:title>
</cp:coreProperties>
</file>