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ЛЮБОМИР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ВРИЧЕСКОГО МУНИЦИПАЛЬНОГО РАЙОНА ОМСКОЙ ОБЛАСТ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40"/>
          <w:szCs w:val="40"/>
        </w:rPr>
        <w:t>П О С Т А Н О В Л Е Н И Е</w:t>
      </w:r>
      <w:r>
        <w:rPr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от 21 марта 2014 года                                                                                     № 6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с. Любомировк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рядка</w:t>
      </w:r>
      <w:r>
        <w:rPr>
          <w:szCs w:val="28"/>
        </w:rPr>
        <w:t xml:space="preserve"> </w:t>
      </w:r>
      <w:r>
        <w:rPr>
          <w:sz w:val="28"/>
          <w:szCs w:val="28"/>
        </w:rPr>
        <w:t>применения к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муниципальными финанс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ставлении и исполнении ме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 и плановый период 2015 и 2016 годо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целях совершенствования организации работы по составлению, исполнению и контролю за целевым использованием средств местного бюджета в 2014 году и плановом периоде 2015 и 2016 годов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твердить Порядок применения кодов управления муниципальными финансами при составлении и исполнении местного бюджета на 2014 год и плановый период 2015 и 2016 годов согласно приложению к настоящему постановлению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2. К</w:t>
      </w:r>
      <w:r>
        <w:rPr/>
        <w:t>онтроль за исполнением настоящего постановления возложить на ведущего специалиста - главного бухгалтера Кумпан Г. 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сельского поселения                                                     В.А.Бонда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Любомировского сельского поселения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13 марта 2014 года № 6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ения кодов управления муниципальными финансами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ри составлении и исполнении местного бюджета на 2014 год и плановый период 2015 и 2016 год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разработан в целях совершенствования организации работы по составлению, исполнению и контролю за целевым использованием средств местного бюджета в 2014 году и плановом периоде 2015 и 2016 годов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ды управления муниципальными финансами являются аналитическими и применяются в рамках аналитического учета финансовых взаимоотношений всех участников бюджетного процесса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став кодов управления муниципальными финансами, применяемых при составлении и исполнении местного бюджета, входят коды: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ого содержания расходов согласно приложению № 1 к настоящему Порядку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идов мероприятий согласно приложению № 2 к настоящему Порядку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-  типов средств согласно приложению № 3 к настоящему Порядку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образований согласно приложению № 4 к настоящему Порядку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юджетных ассигнований согласно приложению № 5 к настоящему Порядку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4. Составление и ведение справочников кодов управления  муниципальными финансами осуществляется Комитетом финансов и контроля Администрации Таврического района Омской области (далее – Комитет финансов) в программном комплексе «Единая система управления бюджетным процессом» (далее – ПК «ЕСУ БП»), в том числе и по кодам управления муниципальными финансами по поселениям Таврического района на основании служебной записки, в произвольной форме предоставленными главными распорядителями средств бюджета муниципального район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д вида мероприятий занимает 6 знаков и имеет следующую структуру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вый и второй знаки используются для группировки расходов в рамках программных и непрограммных мероприятий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с третьего по шестой знаки – имеют порядковые номера и определяют мероприятия в рамках муниципальных программ и не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ведения справочника видов мероприятий в ПК «ЕСУ БП» главные распорядители средств бюджета муниципального района предоставляют в Комитет финансов и контроля информацию о корректировке действующего мероприятия муниципальной программы, непрограммных мероприятий, либо добавление нового мероприятия, планируемых к включению в муниципальную программу или непрограммных мероприятий согласно приложению № 6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именение кодов муниципальных образований кодов управления муниципальными финансами осуществляется в соответствии со статусом муниципальных образований Таврического муниципального района Омской области, которым они наделены согласно Закону Омской области "О границах и статусе муниципальных образований Омской области"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При составлении и ведении документов (отчетности) по составлению и исполнению местного бюджета допускаются следующие сокращения: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СР – экономическое содержание расходов;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 – вид мероприятий;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С – тип средств;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– муниципальные образования;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 – бюджетные ассиг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75"/>
      </w:tblGrid>
      <w:tr>
        <w:trPr>
          <w:trHeight w:val="315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рядку применения кодов управления муниципальными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инансами при составлении и исполнении местного бюджета</w:t>
            </w:r>
          </w:p>
        </w:tc>
      </w:tr>
      <w:tr>
        <w:trPr>
          <w:trHeight w:val="345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14 год и плановый период 2015 и 2016 годов</w:t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345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ономического содержания расходов</w:t>
            </w:r>
          </w:p>
        </w:tc>
      </w:tr>
      <w:tr>
        <w:trPr>
          <w:trHeight w:val="150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00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не требующие детализации по экономическому содержанию</w:t>
            </w:r>
          </w:p>
        </w:tc>
      </w:tr>
      <w:tr>
        <w:trPr>
          <w:trHeight w:val="35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00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00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00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.00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00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</w:tr>
      <w:tr>
        <w:trPr>
          <w:trHeight w:val="43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отребление топливно-энергетических ресурсов в пределах баланса бюджетных расходов</w:t>
            </w:r>
          </w:p>
        </w:tc>
      </w:tr>
      <w:tr>
        <w:trPr>
          <w:trHeight w:val="29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01.01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изованное отопление (отопление)</w:t>
            </w:r>
          </w:p>
        </w:tc>
      </w:tr>
      <w:tr>
        <w:trPr>
          <w:trHeight w:val="3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01.02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ое отопление</w:t>
            </w:r>
          </w:p>
        </w:tc>
      </w:tr>
      <w:tr>
        <w:trPr>
          <w:trHeight w:val="17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01.05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ое отопление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02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 по электроэнергии</w:t>
            </w:r>
          </w:p>
        </w:tc>
      </w:tr>
      <w:tr>
        <w:trPr>
          <w:trHeight w:val="3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03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услуг по водоснабжению </w:t>
            </w:r>
          </w:p>
        </w:tc>
      </w:tr>
      <w:tr>
        <w:trPr>
          <w:trHeight w:val="52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06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договоров гражданско-правового характера, заключенных с кочегарами и сезонными истопниками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00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</w:tr>
      <w:tr>
        <w:trPr>
          <w:trHeight w:val="3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.00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</w:tr>
      <w:tr>
        <w:trPr>
          <w:trHeight w:val="49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.00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</w:tr>
      <w:tr>
        <w:trPr>
          <w:trHeight w:val="45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.00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.00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, пособия выплачиваемые организациями сектора государственного управления</w:t>
            </w:r>
          </w:p>
        </w:tc>
      </w:tr>
      <w:tr>
        <w:trPr>
          <w:trHeight w:val="2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.00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</w:tr>
      <w:tr>
        <w:trPr>
          <w:trHeight w:val="34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.02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</w:tr>
      <w:tr>
        <w:trPr>
          <w:trHeight w:val="35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.03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00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00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</w:tr>
      <w:tr>
        <w:trPr>
          <w:trHeight w:val="54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отребления топливно-энергетических ресурсов в пределах топливного баланса</w:t>
            </w:r>
          </w:p>
        </w:tc>
      </w:tr>
      <w:tr>
        <w:trPr>
          <w:trHeight w:val="33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01.01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плива (угля, дров, мазута и т.п.)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03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ругих расходных материалов</w:t>
            </w:r>
          </w:p>
        </w:tc>
      </w:tr>
      <w:tr>
        <w:trPr>
          <w:trHeight w:val="33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05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горюче-смазочных матери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120"/>
      </w:tblGrid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рядку применения кодов управления муниципальными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инансами при составлении и исполнении местного бюджета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13 год и плановый период 2014 и 2015 годов</w:t>
            </w:r>
          </w:p>
        </w:tc>
      </w:tr>
      <w:tr>
        <w:trPr>
          <w:trHeight w:val="67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ов мероприятий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10.11</w:t>
            </w:r>
          </w:p>
        </w:tc>
        <w:tc>
          <w:tcPr>
            <w:tcW w:w="8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</w:t>
            </w:r>
          </w:p>
        </w:tc>
      </w:tr>
      <w:tr>
        <w:trPr>
          <w:trHeight w:val="5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10.12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библиотечного фонда библиотеки, подписка на периодическую печать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10.13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и текущий ремонт, материально- техническое оснащение объектов культуры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10.21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10.22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боте с детьми и молодежью</w:t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10.23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и текущий ремонт, материально- техническое оснащение спортивных объектов 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10.24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экипировки, спортивного инвентаря и оборудования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10.25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благоприятных условий для физической культуры и спорта</w:t>
            </w:r>
          </w:p>
        </w:tc>
      </w:tr>
      <w:tr>
        <w:trPr>
          <w:trHeight w:val="9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20.11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освещенности улиц поселения (приобретение электрических материалов, приборов осветительных, оплата за поставку услуг за электроснабжение)</w:t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20.12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ение сорной растительности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20.13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20.21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 (расчистка от снега, грейдерование, удаление сорной растительности вокруг обочин и т.д.)</w:t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20.22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мочный ремонт дорог в д. Веселые Рощи, д. Березовка, с. Любомировка</w:t>
            </w:r>
          </w:p>
        </w:tc>
      </w:tr>
      <w:tr>
        <w:trPr>
          <w:trHeight w:val="6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30.11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деятельности поселения в целях обеспечения первичных мер пожарной безопасности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30.21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недопущению чрезвычайных ситуаций на территории и т.д.</w:t>
            </w:r>
          </w:p>
        </w:tc>
      </w:tr>
      <w:tr>
        <w:trPr>
          <w:trHeight w:val="4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30.22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дорожных знаков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40.21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ирование населения о порядке обращения с отходами при их сборе и вывозе, об охране окружающей среды, о благоустройстве поселения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50.11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ламп накаливания на энергосберегаемые в помещении, на уличном освещении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50.31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емлеустроительной документации на обьекты недвижимости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50.32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рыночной стоимости объектов недвижимости и т.д.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50.41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ям муниципальных служащ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80"/>
        <w:gridCol w:w="3712"/>
        <w:gridCol w:w="217"/>
        <w:gridCol w:w="106"/>
        <w:gridCol w:w="325"/>
        <w:gridCol w:w="19"/>
        <w:gridCol w:w="344"/>
        <w:gridCol w:w="69"/>
        <w:gridCol w:w="275"/>
        <w:gridCol w:w="156"/>
        <w:gridCol w:w="187"/>
        <w:gridCol w:w="244"/>
        <w:gridCol w:w="100"/>
        <w:gridCol w:w="1626"/>
      </w:tblGrid>
      <w:tr>
        <w:trPr>
          <w:trHeight w:val="315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рядку применения кодов управления муниципальными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инансами при составлении и исполнении местного бюджета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13 год и плановый период 2014 и 2015 годов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ипов средств</w:t>
            </w:r>
          </w:p>
        </w:tc>
      </w:tr>
      <w:tr>
        <w:trPr>
          <w:trHeight w:val="80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0.00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>
          <w:trHeight w:val="590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1.00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 бюджета муниципального района, безвозмездные поступления нецелевого характера</w:t>
            </w:r>
          </w:p>
        </w:tc>
      </w:tr>
      <w:tr>
        <w:trPr>
          <w:trHeight w:val="528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2.00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безвозмездных поступлений целевого характера из областного бюджета</w:t>
            </w:r>
          </w:p>
        </w:tc>
      </w:tr>
      <w:tr>
        <w:trPr>
          <w:trHeight w:val="508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3.00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безвозмездных поступлений целевого характера из федерального бюджета</w:t>
            </w:r>
          </w:p>
        </w:tc>
      </w:tr>
      <w:tr>
        <w:trPr>
          <w:trHeight w:val="848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3.41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00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 бюджета поселения, безвозмездные поступления нецелевого характера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рядку применения кодов управления муниципальными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инансами при составлении и исполнении местного бюджета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14 год и плановый период 2015 и 2016 годов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ых образований</w:t>
            </w:r>
          </w:p>
        </w:tc>
      </w:tr>
      <w:tr>
        <w:trPr>
          <w:trHeight w:val="315" w:hRule="atLeast"/>
        </w:trPr>
        <w:tc>
          <w:tcPr>
            <w:tcW w:w="626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83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ВРИЧЕСКИЙ МУНИЦИПАЛЬНЫЙ РАЙОН</w:t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3.01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овское сельское поселение</w:t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3.02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ское сельское поселение</w:t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3.03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говское сельское поселение</w:t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3.04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бомировское сельское поселение</w:t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3.05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еровское сельское поселение</w:t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3.06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уральское сельское поселение</w:t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3.07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иртышское сельское поселение</w:t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3.08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станское сельское поселение</w:t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3.09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ское сельское поселение</w:t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3.10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ламовское сельское поселение</w:t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3.11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врическое городское поселение</w:t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L40"/>
            <w:bookmarkStart w:id="1" w:name="RANGE!A1%3AL40"/>
            <w:bookmarkEnd w:id="1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bookmarkStart w:id="2" w:name="RANGE!A1%3AL40"/>
            <w:bookmarkEnd w:id="2"/>
            <w:r>
              <w:rPr/>
              <w:t xml:space="preserve">к Порядку применения кодов управления муниципальным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финансами при составлении и исполнении местного бюджета </w:t>
            </w:r>
          </w:p>
          <w:p>
            <w:pPr>
              <w:pStyle w:val="Normal"/>
              <w:jc w:val="right"/>
              <w:rPr/>
            </w:pPr>
            <w:r>
              <w:rPr/>
              <w:t>на 2014 год и плановый период 2015 и 2016 годов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ых ассигнований</w:t>
            </w:r>
          </w:p>
        </w:tc>
      </w:tr>
      <w:tr>
        <w:trPr>
          <w:trHeight w:val="165" w:hRule="atLeast"/>
        </w:trPr>
        <w:tc>
          <w:tcPr>
            <w:tcW w:w="972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.111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функций органами местного самоуправления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.15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.15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ых функций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.15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рганизации и финансировании общественных работ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.15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.15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.22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ям муниципальных служащих</w:t>
            </w:r>
          </w:p>
        </w:tc>
      </w:tr>
      <w:tr>
        <w:trPr>
          <w:trHeight w:val="49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.14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еспечение) возможности технического присоединения к газораспределительным сетям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.15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, связанных с обеспечением национальной безопасности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.53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поселений, переданные муниципальному району в соответствии с заключенными соглашениями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.15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поселения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.15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поселения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.81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резервного фонда Администрации 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.15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.15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.15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в области молодежной политики</w:t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.10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.10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творческого потенциала населения (организация работы клубных формирований)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.15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в области спорта</w:t>
            </w:r>
          </w:p>
        </w:tc>
      </w:tr>
      <w:tr>
        <w:trPr>
          <w:trHeight w:val="46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.40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муниципального района, переданные поселениям согласно заключенным соглашениям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.15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энергосбережения в области культуры</w:t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.15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муниципального района, переданные поселениям согласно заключенным соглашениям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.15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энергосбережения по органам местного самоуправления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.15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готовке документов территориального планирования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.15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одопроводных сетей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.40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пастбищ для выпаса сельскохозяйственных животных личных подсобных хозяйств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.22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в рамках чрезвычайных ситуаций</w:t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.53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юридическому сопровождению деятельности поселений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.15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от последствий чрезвычайных ситуаций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.15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.15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имущества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.150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автомобильных доро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25:00Z</dcterms:created>
  <dc:creator>FSN</dc:creator>
  <dc:description/>
  <dc:language>en-US</dc:language>
  <cp:lastModifiedBy>User</cp:lastModifiedBy>
  <cp:lastPrinted>2014-03-25T15:44:00Z</cp:lastPrinted>
  <dcterms:modified xsi:type="dcterms:W3CDTF">2014-03-25T09:45:00Z</dcterms:modified>
  <cp:revision>25</cp:revision>
  <dc:subject/>
  <dc:title/>
</cp:coreProperties>
</file>