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08» июля 2015 года                                                                                      № 69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0" w:after="200"/>
              <w:ind w:right="4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орядка осуществления ведомственного контроля в сфере закупок товаров, работ, услуг для обеспечения муниципальных нужд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Федеральным законом от 06.10.2003. №131 – ФЗ «Об общих принципах организации местного самоуправления в Российской Федерации», </w:t>
      </w:r>
      <w:r>
        <w:rPr>
          <w:rStyle w:val="FontStyle17"/>
          <w:sz w:val="28"/>
          <w:szCs w:val="28"/>
        </w:rPr>
        <w:t>Уставом 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 xml:space="preserve">сельского поселения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товаров, работ, услуг для обеспечения муниципальных нужд Любомировского сельского поселения Таврическ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, за исключением подпункта "б" пункта 3, подпункта "д" пункта 3, подпункта "е" пункта 3 которые вступают в силу с 1 января 2016 года, пункта 7 который вступает в силу с 1 января 2017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В.А.Бондаренко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мировского 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.07.2015 г. N 69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существления ведомственного контроля в сфере закупок товаров, работ, услуг для обеспечения муниципальных нужд 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оцедуру осуществления Администрацией Любоми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Таврического  муниципального района Омской области (далее – сельское поселение) как органом муниципального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соответственно - органы ведомственного контроля, ведомственный контроль)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азработан в целях повышения эффективности, результативности осуществления закупок товаров, работ, услуг для обеспечения муниципальных нужд  сельского поселения (далее - закупки)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омственный контроль осуществляется в отношении подведомственных органам ведомственного контроля заказчиков (далее - субъекты контроля).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законодательство о контрактной системе в сфере закупок) в том числе: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омственный контроль осуществляется посредством проведения плановых и внеплановых проверок.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ом ведомственного контроля определяется состав должностных лиц,  уполномоченных на осуществление ведомственного контроля.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ые лица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верка проводится в соответствии с распоряжением органа ведомственного контроля о проведении проверки (далее - распоряжение о проведении проверки)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оряжение о проведении проверки должно содержать следующие сведения: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ведомственного контроля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инспекции с указанием фамилии, имени, отчества и должности каждого члена инспекции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проверки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адрес местонахождения субъекта контроля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и основания проведения проверки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оведения проверки, который не может превышать 3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лановые проверки проводятся на основании плана проверок, утверждаемого руководителем органа ведомственного контроля на календарный год не позднее 15 января текущего года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каждого субъекта контроля плановые проверки проводятся не чаще чем один раз в шесть месяцев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лан проверок не позднее 3 рабочих дней со дня его утверждения размещается на официальном сайте органа ведомственного контроля в информационно-телекоммуникационной сети "Интернет". Внесение изменений в план проверок допускается не позднее чем за 2 месяца до начала проведения проверки, в отношении которой вносятся такие изменения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нованием для проведения внеплановой проверки является поступление информации о нарушении законодательства о контрактной системе в сфере закупок субъектом контроля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олжностное лицо, уполномоченное на проведение  ведомственного контроля обеспечивает уведомление субъекта контроля о проведении проверки в срок не позднее чем за 2 рабочих дня до даты начала проведения проверки.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ледующую информацию: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начала и дата окончания проведения мероприятия ведомственного контроля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ос о предоставлении документов, информации, материальных средств, необходимых для осуществления мероприятия ведомственного контроля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оведении проверки проверяющие имеют право: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репятственный доступ на территорию, в помещение, здание субъекта контроля при предъявлении ими служебных удостоверений и распоряжения о проведении проверки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беспрепятственное осуществление осмотра территорий, зданий и помещений, занимаемых субъектом контроля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и получать на основании письменного запроса необходимые для проведения проверки документы (их копии) и сведения с учетом требований законодательства Российской Федерации о государственной тайне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от должностных лиц и работников субъекта контроля необходимые для проведения проверки объяснения по предмету проверки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для проведения проверки требуются специальные знания, привлекать для проведения проверки специалистов и (или) экспертов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роведении проверки проверяющие обязаны: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о контрактной системе в сфере закупок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роверки в соответствии с настоящим Порядком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 субъект контроля с приказом (распоряжением) о проведении проверки, а также с результатами проверки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о время проведения проверки должностные лица и работники субъекта контроля обязаны: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пятствовать проведению проверки, в том числе обеспечивать беспрепятственный доступ проверяющих на территорию, в помещение, здание субъекта контроля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исьменному запросу представлять в установленные в запросе сроки документы (их копии) и сведения, относящиеся к предмету проверки, с учетом требований законодательства Российской Федерации о государственной тайне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словия для проведения проверки, в том числе предоставлять проверяющим необходимые технические средства и оборудование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Результаты проверки оформляются актом проверки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Акт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акта проверки должна содержать: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 ведомственного контроля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, дату и место составления акта проверки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и номер приказа (распоряжения) о проведении проверки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, основания и сроки проведения проверки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проверки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а, отчества, наименования должностей проверяющих;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адрес местонахождения субъекта контроля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тивировочной части акта проверки указываются обстоятельства, установленные при проведении проверки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тивная часть акта проверки должна содержать выводы о наличии (отсутствии)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кт проверки подписывается всеми проверяющими в срок проведения проверки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опия акта проверки направляется субъекту контроля органом ведомственного контроля в срок не позднее 5 рабочих дней со дня его подписания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Субъект контроля в течение 5 рабочих дней со дня получения копии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выявления действий (бездействия), содержащих признаки состава уголовного преступления материалы проверки подлежат направлению в правоохранительные органы.</w:t>
      </w:r>
    </w:p>
    <w:p>
      <w:pPr>
        <w:pStyle w:val="Normal"/>
        <w:autoSpaceDE w:val="false"/>
        <w:spacing w:before="0" w:after="0"/>
        <w:ind w:left="-284" w:firstLine="8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Материалы по результатам мероприятий ведомственного контроля, в том числе план устранения выявленных нарушений, указанный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spacing w:before="0" w:after="0"/>
        <w:ind w:left="-284" w:firstLine="8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firstLine="8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8F6E9AA4CC5CF068F35446ACF0759FC447C503266B5C8E0473B9094F44F5CA5E0AE72A21BA22ClDnDC" TargetMode="External"/><Relationship Id="rId3" Type="http://schemas.openxmlformats.org/officeDocument/2006/relationships/hyperlink" Target="consultantplus://offline/ref=1DBBB7AF69B13492A0E65DD161AF60F9E7460993ABD5C2FF054216D4B816F7C0C05F76D9D79AC08Ci9Z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3:00Z</dcterms:created>
  <dc:creator>Киссер</dc:creator>
  <dc:description/>
  <cp:keywords/>
  <dc:language>en-US</dc:language>
  <cp:lastModifiedBy>User</cp:lastModifiedBy>
  <cp:lastPrinted>2015-09-11T15:26:00Z</cp:lastPrinted>
  <dcterms:modified xsi:type="dcterms:W3CDTF">2015-09-11T09:26:00Z</dcterms:modified>
  <cp:revision>8</cp:revision>
  <dc:subject/>
  <dc:title>АДМИНИСТРАЦИЯ НОВОУРАЛЬСКОГО СЕЛЬСКОГО ПОСЕЛЕНИЯ ТАВРИЧЕСКОГО МУНИЦИПАЛЬНОГО РАЙОНА </dc:title>
</cp:coreProperties>
</file>