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 О С Т А Н О В Л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1 июля 2017 года</w:t>
        <w:tab/>
        <w:tab/>
        <w:t xml:space="preserve">                                   </w:t>
        <w:tab/>
        <w:t xml:space="preserve">                                № 6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095" w:hRule="atLeast"/>
        </w:trPr>
        <w:tc>
          <w:tcPr>
            <w:tcW w:w="9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значении публичных слушаний по проекту о внесении изменений в   Правила землепользования и застрой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и Любомиров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врического муниципального района Ом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ект о внесении изменений в   Правила землепользования и застройки территории Любомировского сельского поселения Таврического муниципального района Омской области, в соответствии со статьями 28, 48 Федерального закона от 06 октября 2003 г. № 131-ФЗ «Об общих принципах организации местного самоуправления в Российской Федерации», Градостроительным кодексом Российской Федерации, руководствуясь Уставом Любомировского сельского поселения,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4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роведение публичных слушаний по проекту о внесении изменений в Правила землепользования и застройки территории Любомировского сельского поселения Таврического муниципального района Омской области, с 10 октября 2017 г. по 11 октября 2017 г. для обсуждения населением Любомир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Провести публичные слушания:</w:t>
      </w:r>
    </w:p>
    <w:p>
      <w:pPr>
        <w:pStyle w:val="Normal"/>
        <w:jc w:val="both"/>
        <w:rPr/>
      </w:pPr>
      <w:r>
        <w:rPr>
          <w:sz w:val="28"/>
          <w:szCs w:val="28"/>
        </w:rPr>
        <w:t>-  10 октября 2017 г. в 11.00 часов по адресу: с. Любомировка, ул. Лесная, 1, Администрация Любомировского сельского поселения по адрес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10 октября 2017 года в 14:00 часов по адресу: д. Гончаровка, ул. Нарышкинская, д. 18, возле таксафона; </w:t>
      </w:r>
    </w:p>
    <w:p>
      <w:pPr>
        <w:pStyle w:val="Normal"/>
        <w:jc w:val="both"/>
        <w:rPr/>
      </w:pPr>
      <w:r>
        <w:rPr>
          <w:sz w:val="28"/>
          <w:szCs w:val="28"/>
        </w:rPr>
        <w:t>-  11 октября 2017 года в 11.00 часов по адресу: д.Березовка, ул.Центральная,  13,  возле здания школы;</w:t>
      </w:r>
    </w:p>
    <w:p>
      <w:pPr>
        <w:pStyle w:val="Normal"/>
        <w:jc w:val="both"/>
        <w:rPr/>
      </w:pPr>
      <w:r>
        <w:rPr>
          <w:sz w:val="28"/>
          <w:szCs w:val="28"/>
        </w:rPr>
        <w:t>- 11 октября 2017 года в 14.00 часов по адресу: д.Веселые Рощи, ул.Центральная, 22, здание школы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3. Утвердить порядок учета предложений и участия граждан Любомировского сельского поселения в публичных слушаниях по проекту о внесении изменений в   Правила землепользования и застройки территории Любомировского сельского поселения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миссии по подготовке проекта о внесении изменений в   Правила землепользования и застройки территории Любомировского сельского поселения (далее – комиссия) организовать мероприятия по подготовке и проведению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 проектом о внесении изменений в   Правила землепользования и застройки территории Любомировского сельского поселения можно ознакомиться в Администрации Любомировского сельского поселения по адресу: с. Любомировка, ул. Лесная, 1 и на официальном  сайте Таврического муниципального района в информационно-телекоммуникационной сети Интернет </w:t>
      </w:r>
      <w:hyperlink r:id="rId2">
        <w:r>
          <w:rPr>
            <w:rStyle w:val="InternetLink"/>
            <w:sz w:val="28"/>
            <w:szCs w:val="28"/>
          </w:rPr>
          <w:t>www.tavrich.omskportal.ru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едложения и замечания, касающиеся  проекта о внесении изменений в   Правила землепользования и застройки территории Любомировского сельского поселения, можно направлять в комиссию согласно Порядка учета предложений и участия граждан Любомировского сельского поселения в публичных слушаниях по проекту о Правилах землепользования и застройки территории Любомир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астоящее постановление подлежит официальному опубликованию (обнародованию) в соответствии с Уставом Любомировского сельского поселения Таврического муниципального района Омской области не позднее 31 июля 2017 г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тветственный за проведение публичных слушаний Глава Любомировского сельского поселения Владимир Анатольевич Бондаренко (председатель комиссии)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В.А. Бондаренко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>Любомир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31 июля 2017 г. № 68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Msonospacing"/>
        <w:ind w:firstLine="708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Порядок учета предложений и участия граждан </w:t>
      </w:r>
    </w:p>
    <w:p>
      <w:pPr>
        <w:pStyle w:val="Msonospacing"/>
        <w:ind w:firstLine="708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Любомировского сельского поселения в публичных слушаниях по проекту о Правилах землепользования и застройки территории Любомировского сельского поселения</w:t>
      </w:r>
    </w:p>
    <w:p>
      <w:pPr>
        <w:pStyle w:val="Msonospacing"/>
        <w:ind w:firstLine="708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Style14"/>
        <w:spacing w:before="0" w:after="0"/>
        <w:ind w:firstLine="709"/>
        <w:jc w:val="both"/>
        <w:rPr/>
      </w:pPr>
      <w:r>
        <w:rPr/>
        <w:t>Публичные слушания по проекту о Правилах землепользования и застройки территории Любомировского сельского поселения проводятся комиссией по подготовке проекта о Правилах землепользования и застройки территории Любомировского сельского поселения (далее - комиссия).</w:t>
      </w:r>
    </w:p>
    <w:p>
      <w:pPr>
        <w:pStyle w:val="Msonospacing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В обсуждении принимают участие жители Любомировского сельского поселения, правообладатели земельных участков и объектов капитального строительства, расположенных на территории Любомировского сельского поселения.</w:t>
      </w:r>
    </w:p>
    <w:p>
      <w:pPr>
        <w:pStyle w:val="Msonospacing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Публичные слушания по проекту о  Правилах землепользования и застройки территории Любомировского сельского поселения назначены в соответствии с   Уставом Любомировского сельского поселения Таврического муниципального района Омской области, Положением об организации и проведении публичных слушаний на территории Любомировского сельского поселения, утвержденным Решением сорок девятой (внеочередной)</w:t>
      </w:r>
      <w:r>
        <w:rPr>
          <w:rFonts w:cs="Times New Roman" w:ascii="Times New Roman" w:hAnsi="Times New Roman"/>
          <w:lang w:val="ru-RU"/>
        </w:rPr>
        <w:t xml:space="preserve"> сессии Совета Любомировского сельского поселения второго созыва от 27 марта 2015 года  № 290</w:t>
      </w:r>
      <w:r>
        <w:rPr>
          <w:rFonts w:cs="Times New Roman" w:ascii="Times New Roman" w:hAnsi="Times New Roman"/>
          <w:szCs w:val="24"/>
          <w:lang w:val="ru-RU"/>
        </w:rPr>
        <w:t xml:space="preserve">.  В публичных слушаниях принимают участие представители каждого населенного пункта. </w:t>
      </w:r>
    </w:p>
    <w:p>
      <w:pPr>
        <w:pStyle w:val="Msonospacing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С целью реализации права жителей Любомировского сельского поселения на непосредственное участие в местном самоуправлении публичные слушания проводятся:</w:t>
      </w:r>
    </w:p>
    <w:p>
      <w:pPr>
        <w:pStyle w:val="Msonospacing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-  10 октября 2017 г. в 11.00 часов по адресу: с. Любомировка, ул. Лесная, 1, Администрация Любомировского сельского поселения и 21 декабря 2016 года по адресу:</w:t>
      </w:r>
    </w:p>
    <w:p>
      <w:pPr>
        <w:pStyle w:val="Msonospacing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- 10 октября 2017 года в 14:00 часов по адресу: д. Гончаровка, ул. Нарышкинская, д. 18, возле таксафона; </w:t>
      </w:r>
    </w:p>
    <w:p>
      <w:pPr>
        <w:pStyle w:val="Msonospacing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-  11 октября 2017 года в 11.00 часов по адресу: д.Березовка, ул.Центральная,  13,  возле здания школы;</w:t>
      </w:r>
    </w:p>
    <w:p>
      <w:pPr>
        <w:pStyle w:val="Msonospacing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- 11 октября 2017 года в 14.00 часов по адресу: д.Веселые Рощи, ул.Центральная, 22, здание школы.</w:t>
      </w:r>
    </w:p>
    <w:p>
      <w:pPr>
        <w:pStyle w:val="Msonospacing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Предложения и поправки в проект о Правилах землепользования и застройки территории Любомировского сельского поселения вносятся на рассмотрение комиссии с 01 августа 2017 г. по 09 октября 2017 г. письменно или устно по форме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/>
          <w:sz w:val="24"/>
          <w:szCs w:val="24"/>
          <w:lang w:val="ru-RU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928"/>
        <w:gridCol w:w="1928"/>
        <w:gridCol w:w="1928"/>
        <w:gridCol w:w="1928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ата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ступл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татья №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унк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одержание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едложения,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правк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основание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едложения,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правк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втор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едложения,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правки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 xml:space="preserve">по адресу </w:t>
      </w:r>
      <w:r>
        <w:rPr>
          <w:sz w:val="24"/>
          <w:szCs w:val="24"/>
        </w:rPr>
        <w:t xml:space="preserve">с. Любомировка, ул.  Лесная, 1, </w:t>
      </w:r>
      <w:r>
        <w:rPr>
          <w:sz w:val="24"/>
          <w:szCs w:val="24"/>
          <w:lang w:eastAsia="en-US"/>
        </w:rPr>
        <w:t>Администрация Любомировского сельского поселения тел. 3-46-48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время работы комиссии: ежедневно с 9-00 до 13-00 (кроме субботы, воскресенья и праздничных дней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ля участия в слушаниях приглашаются представители органов государственной власти Омской области, депутаты Совета сельского поселения, представители политических партий, общественных объединений, профессиональных союзов, руководители организаций, представители средств массовой  информ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иссия обеспечивает приглашение и регистрацию участников слушаний, ведение протокола и оформление итоговых документов, заблаговременное (не позднее, чем за 7 дней до дня слушаний) информирование  приглашенных участников слушаний о дате, времени и месте слуша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 время проведения публичных слушаний ведется протоко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слушаниях Глава Любомировского сельского поселения является председательствующи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ствующий открывает слушания докладом о существе обсуждаемого вопроса, регламенте проведения заседания, составе приглашенных. Затем предоставляет слово докладчику (продолжительностью не более 10 минут), содокладчикам (не более 5 минут) и выступающим (до 5 минут). Председательствующий следит за порядком обсуждения, подводит итоги обсужд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 приглашенные лица выступают на слушаниях только с разрешения председательствующего. Вопросы после выступления могут задаваться как в устной, так и в письменной фор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чания и предложения, внесенные  участниками слушаний, фиксируются в протоколе слуша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После завершения публичных слушаний  комиссия готовит заключение о результатах публичных слушаний и с учетом результатов  публичных слушаний обеспечивает внесение дополнений и поправок в проект о </w:t>
      </w:r>
      <w:r>
        <w:rPr>
          <w:sz w:val="24"/>
          <w:szCs w:val="24"/>
        </w:rPr>
        <w:t xml:space="preserve">Правилах землепользования и застройки территории Любомировского сельского поселения (далее - проект). </w:t>
      </w:r>
      <w:r>
        <w:rPr>
          <w:rFonts w:eastAsia="Calibri"/>
          <w:sz w:val="24"/>
          <w:szCs w:val="24"/>
          <w:lang w:eastAsia="en-US"/>
        </w:rPr>
        <w:t xml:space="preserve">Комиссия представляет указанный проект Главе сельского посел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иссия обеспечивает опубликование (обнародование) заключения о результатах публичных слушаний и проекта не позднее чем через 5 дней после проведения публичных слушаний.</w:t>
      </w:r>
    </w:p>
    <w:p>
      <w:pPr>
        <w:pStyle w:val="Msonospacing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sectPr>
      <w:type w:val="nextPage"/>
      <w:pgSz w:w="11906" w:h="16838"/>
      <w:pgMar w:left="1418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basedOn w:val="Style12"/>
    <w:qFormat/>
    <w:rPr>
      <w:rFonts w:ascii="Arial" w:hAnsi="Arial" w:eastAsia="Times New Roman" w:cs="Arial"/>
      <w:sz w:val="24"/>
      <w:szCs w:val="24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  <w:szCs w:val="24"/>
    </w:rPr>
  </w:style>
  <w:style w:type="paragraph" w:styleId="Msonospacing">
    <w:name w:val="msonospacing"/>
    <w:basedOn w:val="Normal"/>
    <w:qFormat/>
    <w:pPr/>
    <w:rPr>
      <w:rFonts w:ascii="Calibri" w:hAnsi="Calibri" w:cs="Calibri"/>
      <w:sz w:val="24"/>
      <w:szCs w:val="32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vrich.omskporta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23:16:00Z</dcterms:created>
  <dc:creator>Admin</dc:creator>
  <dc:description/>
  <cp:keywords/>
  <dc:language>en-US</dc:language>
  <cp:lastModifiedBy>User</cp:lastModifiedBy>
  <cp:lastPrinted>2017-08-23T19:27:00Z</cp:lastPrinted>
  <dcterms:modified xsi:type="dcterms:W3CDTF">2017-08-23T13:28:00Z</dcterms:modified>
  <cp:revision>53</cp:revision>
  <dc:subject/>
  <dc:title/>
</cp:coreProperties>
</file>