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от 01 августа 2019 года</w:t>
        <w:tab/>
        <w:t xml:space="preserve">                   </w:t>
        <w:tab/>
        <w:tab/>
        <w:t xml:space="preserve">                                  №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736" w:hRule="atLeast"/>
        </w:trPr>
        <w:tc>
          <w:tcPr>
            <w:tcW w:w="9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Любомировского сельского поселения Таврического муниципального района Омской области от 07.09.2011 № 28 «Об антикоррупционной экспертизе нормативных правовых актов и проектов нормативных правовых акт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"/>
        <w:shd w:fill="auto" w:val="clear"/>
        <w:spacing w:lineRule="auto" w:line="240"/>
        <w:ind w:left="20" w:right="20" w:firstLine="54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1"/>
          <w:sz w:val="28"/>
          <w:szCs w:val="28"/>
        </w:rPr>
        <w:t xml:space="preserve">В соответствии с </w:t>
      </w:r>
      <w:bookmarkStart w:id="0" w:name="_GoBack"/>
      <w:bookmarkEnd w:id="0"/>
      <w:r>
        <w:rPr>
          <w:rStyle w:val="1"/>
          <w:sz w:val="28"/>
          <w:szCs w:val="28"/>
        </w:rPr>
        <w:t>Федеральным законом от 25.12.2008 №273 «О противодействии коррупции», Федеральным законом от 06.10.2003 №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Любомировского сельского поселения Таврического муниципального района Омской области от 07.09.2011 № 28 «Об антикоррупционной экспертизе нормативно-правовых актов и проектов нормативно-правовых актов» следующее изменение. 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изложить в следующей редакции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равила проведения антикоррупционной экспертизы муниципальных правовых актов и проектов муниципальных правовых актов Администрации Любомировского сельского поселения Таврического муниципального района Омской области, утвержденные постановлением Администрации  Любомировского сельского поселения Таврического муниципального района Омской области от 07.09.2011 №28, следующие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3 после слов «Администрации Таврического муниципального района Омской области,» дополнить словами «с указанием выявленных в муниципальных правовых актах (проектах муниципальных правовых актах) коррупциогенных факторов,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5 дополнить словами «, но не менее чем на 7 календарных дней, следующего за днем размещени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абзац 1 пункта 6 дополнить словами «в установленном законом порядке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абзаце 2 пункта 6 слова «со дня его получения» заменить словами «со дня его поступления в Администрацию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олнить пунктом 6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1. Проекты нормативных правовых актов, подлежащие антикоррупционной экспертизе, проводимой прокуратурой Таврического района, размещаются на официальном сайте Таврического муниципального района Омской области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vrich.omskport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, чем за 3 для до их приняти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в пункте 8 слова «Администрации сельского поселения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2020"/>
    </w:pPr>
    <w:rPr>
      <w:rFonts w:ascii="Times New Roman" w:hAnsi="Times New Roman" w:cs="Times New Roman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02:00Z</dcterms:created>
  <dc:creator>Киссер</dc:creator>
  <dc:description/>
  <dc:language>en-US</dc:language>
  <cp:lastModifiedBy>User</cp:lastModifiedBy>
  <cp:lastPrinted>2019-08-15T16:32:00Z</cp:lastPrinted>
  <dcterms:modified xsi:type="dcterms:W3CDTF">2019-08-20T04:02:00Z</dcterms:modified>
  <cp:revision>2</cp:revision>
  <dc:subject/>
  <dc:title>АДМИНИСТРАЦИЯ ПРИИРТЫШСКОГО  СЕЛЬСКОГО ПОСЕЛЕНИЯ</dc:title>
</cp:coreProperties>
</file>