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декабря  2014 года</w:t>
        <w:tab/>
        <w:tab/>
        <w:t xml:space="preserve">                         </w:t>
        <w:tab/>
        <w:t xml:space="preserve">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учрежд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мировский центр культуры» Любом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Наименование на титульном листе «Устав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» изложить в новой редакции «Устав Муниципального учреждения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 (далее – Уст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о тексту У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ово «культуры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ово «Центр» заменить словом «Учреж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части 1 У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1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лова «Любомировский центр культуры» заменить словами «Любомировский центр хозяйственной деятельности»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лова «далее – Центр» заменить словами «далее – Учреж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лова «созданной для сохранения и развития народного творчества и организации досуга населения в социально-культурной сфере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слова «МУК «Любомировский ЦК» заменить словами «МУ «Любомировский ЦХ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абзац четвертый 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тором абзаце  пункта 1.2 слова «в качестве муниципального учреждения культуры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1.3 слова «в Управления культуры Администрации Таврического муниципального района как отраслевого органа (далее Отраслевой орган)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1.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лова «Основами РФ о культуре» и слова «регламентирующими культурную деятельность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абзац второй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1.7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1.11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1.12 слова «Л. Чайкиной, 6» заменить словами «Лесная, 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Часть 2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ЦЕЛИ И ПРЕДМЕТ ДЕЯТЕЛЬНОСТИ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 Учреждение создано с целью материально- технического          обеспечения деятельности Администрации Любомир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 Предметом 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содержания и эксплуатации зданий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ремонтно-строительных, монтажных работ, а в необходимых случаях,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авто-технического обслуживания деятельности Администрации Любомировского сельского поселения Таврического муниципального района 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ание посредниче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юридически значимых действий в пределах своей     специальной правоспособности, необходимых для достижения целей, предусмотренных настоящим Уставом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части 3 У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абзацы четвертый и шестой  пункта 3.4 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В части 4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абзаце четырнадцатый  пункта 4.2  слова «организационно-творческой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4.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лова «Главой Любомировского сельского поселения» заменить словом «Учредите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лова «по представлению Начальника Управления культуры Таврического муниципального района Омской области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4.7 слова «Отраслевым органом» заменить словом «Учредителе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части 5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5.3 слова «и направляются на цели развития культуры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иректором Муниципального учреждения «Любомировский центр хозяйственной деятельности» Администрации Любомировского сельского поселения  Таврического муниципального района Омской области назначить Комличка Николая Борисовича и заключить с ним договор в соответствии с действующим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полномочить директора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 Ранковскую Н. В. зарегистрировать изменения в Устав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крепить за Муниципальным учреждением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имущество на праве оперативного управл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4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 Любомировского сельского поселения Таврического муниципального района Омской области, закрепляемого на праве оперативного управления за МУ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анспортное средство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color w:val="000000"/>
          <w:sz w:val="28"/>
          <w:szCs w:val="28"/>
        </w:rPr>
        <w:t>, 212300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5:00Z</dcterms:created>
  <dc:creator>Киссер</dc:creator>
  <dc:description/>
  <dc:language>en-US</dc:language>
  <cp:lastModifiedBy>User</cp:lastModifiedBy>
  <cp:lastPrinted>2014-12-26T08:44:00Z</cp:lastPrinted>
  <dcterms:modified xsi:type="dcterms:W3CDTF">2014-12-26T02:48:00Z</dcterms:modified>
  <cp:revision>7</cp:revision>
  <dc:subject/>
  <dc:title/>
</cp:coreProperties>
</file>