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4 года</w:t>
      </w:r>
      <w:r>
        <w:rPr>
          <w:sz w:val="24"/>
          <w:szCs w:val="24"/>
        </w:rPr>
        <w:t xml:space="preserve"> </w:t>
        <w:tab/>
        <w:tab/>
        <w:tab/>
        <w:t xml:space="preserve">                                                          </w:t>
        <w:tab/>
      </w:r>
      <w:r>
        <w:rPr>
          <w:sz w:val="28"/>
          <w:szCs w:val="28"/>
        </w:rPr>
        <w:t>№ 68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68" w:right="-268" w:firstLine="4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49" w:hRule="atLeast"/>
        </w:trPr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комиссии по градостроит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еятельности  </w:t>
            </w:r>
            <w:r>
              <w:rPr>
                <w:sz w:val="28"/>
                <w:szCs w:val="28"/>
              </w:rPr>
              <w:t xml:space="preserve">по подготовке проекта о внес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й в Правила землепользования и застрой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и Любоми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в целях создания условий для устойчивого развития и планировки территории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Федеральным законом от 06 октября 2003 г. № 131-ФЗ «Об общих принципах организации местного самоуправления в Российской Федерации», Уставом Любомировского сельского поселения </w:t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Утвердить комиссию по градостроительной деятельности  </w:t>
      </w:r>
      <w:r>
        <w:rPr>
          <w:sz w:val="28"/>
          <w:szCs w:val="28"/>
        </w:rPr>
        <w:t>по подготовке проекта 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, утвержденные Решением двадцать первой сессии Совета Любомировского сельского поселения первого созыва от 10.08.2007 г. № 138 «Об утверждении «Правил землепользования и застройки территории Любомировского сельского поселения Таврического муниципального района Омской области» (приложение № 1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«О комиссии </w:t>
      </w:r>
      <w:r>
        <w:rPr>
          <w:sz w:val="28"/>
          <w:szCs w:val="28"/>
          <w:lang w:eastAsia="en-US"/>
        </w:rPr>
        <w:t xml:space="preserve">по градостроительной деятельности  </w:t>
      </w:r>
      <w:r>
        <w:rPr>
          <w:sz w:val="28"/>
          <w:szCs w:val="28"/>
        </w:rPr>
        <w:t xml:space="preserve">по подготовке проекта 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, утвержденные Решением двадцать первой сессии Совета Любомировского сельского поселения первого созыва от 10.08.2007 г. № 138 «Об утверждении «Правил землепользования и застройки территории Любомировского сельского поселения Таврического муниципального района Омской области» (приложение № 2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работы комиссии возложить на ведущего специалиста Администрации Любомировского  сельского поселения Таврического муниципального района Омской области  Киюкова Д.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(обнародованию)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В.А.Бондаренко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right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4 г. № 68 Б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  <w:lang w:eastAsia="en-US"/>
        </w:rPr>
        <w:t xml:space="preserve">комиссии по градостроительной деятельности  </w:t>
      </w:r>
      <w:r>
        <w:rPr>
          <w:b/>
          <w:sz w:val="28"/>
          <w:szCs w:val="28"/>
        </w:rPr>
        <w:t>по подготовке проекта 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, утвержденные Решением двадцать первой сессии Совета Любомировского сельского поселения первого созыва от 10.08.2007_ г. № 138 «Об утверждении «Правил землепользования и застройки территории Любомировского сельского поселения Таврического муниципального района Омской области».</w:t>
      </w:r>
    </w:p>
    <w:p>
      <w:pPr>
        <w:pStyle w:val="Style14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едседатель комиссии: Глава Любомировского сельского поселения В.А.Бондаренк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Ведущий специалист Администрации Любомировского  сельского поселения Д.К.Ки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Ведущий специалист Администрации Любомировского  сельского поселения  О.А.Мих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вета Любомировского  сельского поселения  - В.П.Щербина</w:t>
      </w:r>
    </w:p>
    <w:p>
      <w:pPr>
        <w:pStyle w:val="Normal"/>
        <w:rPr/>
      </w:pPr>
      <w:r>
        <w:rPr>
          <w:sz w:val="28"/>
          <w:szCs w:val="28"/>
        </w:rPr>
        <w:t>Депутат Совета Любомировского  сельского поселения  - Е.В.Гого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4 г. № 68 Б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ложение О комиссии </w:t>
      </w:r>
      <w:r>
        <w:rPr>
          <w:b/>
          <w:sz w:val="28"/>
          <w:szCs w:val="28"/>
          <w:lang w:eastAsia="en-US"/>
        </w:rPr>
        <w:t xml:space="preserve">по градостроительной деятельности  </w:t>
      </w:r>
      <w:r>
        <w:rPr>
          <w:b/>
          <w:sz w:val="28"/>
          <w:szCs w:val="28"/>
        </w:rPr>
        <w:t>по подготовке проекта 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, утвержденные Решением двадцать первой сессии Совета Любомировского сельского поселения первого созыва от 10.08.2007 г. № 138 «Об утверждении «Правил землепользования и застройки территории Любомировского сельского поселения Таврического муниципального района Омской области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Настоящее Положение определяет порядок деятельности комиссии </w:t>
      </w:r>
      <w:r>
        <w:rPr>
          <w:sz w:val="28"/>
          <w:szCs w:val="28"/>
          <w:lang w:eastAsia="en-US"/>
        </w:rPr>
        <w:t xml:space="preserve">по градостроительной деятельности  </w:t>
      </w:r>
      <w:r>
        <w:rPr>
          <w:sz w:val="28"/>
          <w:szCs w:val="28"/>
        </w:rPr>
        <w:t>по подготовке проекта 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, утвержденные Решением двадцать первой сессии Совета Любомировского сельского поселения первого созыва от 10.08.2007 г. № 138 «Об утверждении «Правил землепользования и застройки территории Любомировского сельского поселения Таврического муниципального района Омской области (далее - комиссия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Комиссия является постоянно действующим консультативным органом при Главе сельского поселения по рассмотрению вопросов по подготовке проекта о </w:t>
      </w:r>
      <w:r>
        <w:rPr>
          <w:sz w:val="28"/>
          <w:szCs w:val="28"/>
          <w:lang w:eastAsia="en-US"/>
        </w:rPr>
        <w:t>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 (далее – проект)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4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мпетенцию комиссии входят вопросы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 по подготовке проек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ординация деятельности администрации сельского поселения по вопросам землепользования и застройк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готовка заключений и рекомендаций главе сельского поселения по результатам публичных слушани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Обеспечивает сбор, обобщение предложений по разработке документов территориального планирования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Рассматривает подготовленные разработчиком варианты документов территориального планирования, участвует в организации мероприятий по их общественному обсуждению, осуществляет контроль учета мнения населения в составе проекта документов территориального планирова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правляет проект в Комитет по делам градостроительства, архитектуры и газификации Администрации Таврического муниципального района Омской области (по соглашению) (далее – Комитет) (по согласованию) для проверк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Публичные слушания проводятся с целью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кого поселения решений по землепользованию и застройке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убличные слушания проводятся комисси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 В состав комиссии по подготовке проекта 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дминистрации Любомир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ого орган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определяется постановлением главы сельского посел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прашивать от структурных подразделений Администрации сельского поселе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изменению персонального состава комиссии;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, утвержденные Решением двадцать первой сессии Совета Любомировского сельского поселения первого созыва от 10.08.2007 г. № 138 «Об утверждении «Правил землепользования и застройки территории Любомировского сельского поселения Таврического муниципального района Омской област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речень конкретных вопросов, выносимых на обсуждение по теме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ставки,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комисс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собирается по мере необходимости, но не реже одного раза в месяц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ехническое обеспечение деятельности возлагается </w:t>
        <w:br/>
        <w:t xml:space="preserve">на администрацию сельского посел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и материально-техническое обеспечение деятельности комисс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Члены комиссии осуществляют свою деятельность на безвозмездной основ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2. Администрация сельского поселения предоставляет комиссии необходимые помещения для проведения заседаний, публичных слушан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 xml:space="preserve">хранения документов. </w:t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2:00Z</dcterms:created>
  <dc:creator>Вероника</dc:creator>
  <dc:description/>
  <cp:keywords/>
  <dc:language>en-US</dc:language>
  <cp:lastModifiedBy>USER</cp:lastModifiedBy>
  <cp:lastPrinted>2015-01-21T17:38:00Z</cp:lastPrinted>
  <dcterms:modified xsi:type="dcterms:W3CDTF">2015-01-27T02:36:00Z</dcterms:modified>
  <cp:revision>32</cp:revision>
  <dc:subject/>
  <dc:title/>
</cp:coreProperties>
</file>