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 июля 2016 года                                                                                          № 6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жилому дому, расположенному на земельном участке с кадастровым номером 55:26:270101:509, местоположение которого определено: Омская область, Таврический район, с. Любомировка, ул. Садовая,  д.25 следующий адрес: Омская область, Таврический район, с. Любомировка, ул. Садовая, д.25.</w:t>
      </w:r>
    </w:p>
    <w:p>
      <w:pPr>
        <w:pStyle w:val="Style1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 сельского поселения                            В.А.Бондаренко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5:00Z</dcterms:created>
  <dc:creator>Людмила</dc:creator>
  <dc:description/>
  <cp:keywords/>
  <dc:language>en-US</dc:language>
  <cp:lastModifiedBy>User</cp:lastModifiedBy>
  <cp:lastPrinted>2016-07-07T14:37:00Z</cp:lastPrinted>
  <dcterms:modified xsi:type="dcterms:W3CDTF">2016-07-07T08:52:00Z</dcterms:modified>
  <cp:revision>10</cp:revision>
  <dc:subject/>
  <dc:title/>
</cp:coreProperties>
</file>