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 декабря  2014 года</w:t>
        <w:tab/>
        <w:tab/>
        <w:t xml:space="preserve">                         </w:t>
        <w:tab/>
        <w:t xml:space="preserve">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Style15"/>
        <w:shd w:fill="FFFFFF" w:val="clear"/>
        <w:spacing w:before="280" w:after="20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ом имуществе</w:t>
      </w:r>
    </w:p>
    <w:p>
      <w:pPr>
        <w:pStyle w:val="Style15"/>
        <w:shd w:fill="FFFFFF" w:val="clear"/>
        <w:spacing w:before="280" w:after="202"/>
        <w:ind w:firstLine="720"/>
        <w:jc w:val="both"/>
        <w:rPr/>
      </w:pPr>
      <w:r>
        <w:rPr>
          <w:color w:val="000000"/>
          <w:sz w:val="28"/>
          <w:szCs w:val="28"/>
        </w:rPr>
        <w:t>Рассмотрев ходатайство Муниципального учреждения культуры «Любомировский центр культуры» Любомировского сельского поселения Таврического муниципального района Омской области, руководствуясь Уставом Любомировского сельского поселения и Положением «Об управлении муниципальной собственностью Любомировского сельского поселения Таврического муниципального района Омской области»</w:t>
      </w:r>
    </w:p>
    <w:p>
      <w:pPr>
        <w:pStyle w:val="Style15"/>
        <w:shd w:fill="FFFFFF" w:val="clear"/>
        <w:spacing w:before="280" w:after="202"/>
        <w:ind w:firstLine="72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Принять в муниципальную собственность Любомировского сельского поселения Таврического муниципального района Омской области движимое имущество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анспортное средство, </w:t>
      </w:r>
      <w:r>
        <w:rPr>
          <w:color w:val="000000"/>
          <w:sz w:val="28"/>
          <w:szCs w:val="28"/>
          <w:lang w:val="en-US"/>
        </w:rPr>
        <w:t>CHEVROL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IVA</w:t>
      </w:r>
      <w:r>
        <w:rPr>
          <w:color w:val="000000"/>
          <w:sz w:val="28"/>
          <w:szCs w:val="28"/>
        </w:rPr>
        <w:t>, 212300-55 идентификационный номер (</w:t>
      </w:r>
      <w:r>
        <w:rPr>
          <w:color w:val="000000"/>
          <w:sz w:val="28"/>
          <w:szCs w:val="28"/>
          <w:lang w:val="en-US"/>
        </w:rPr>
        <w:t>VIN</w:t>
      </w:r>
      <w:r>
        <w:rPr>
          <w:color w:val="000000"/>
          <w:sz w:val="28"/>
          <w:szCs w:val="28"/>
        </w:rPr>
        <w:t>) Х9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212300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0489528, год изготовления 2013 , модель 2123, № двигателя 0511156, кузов (кабина, прицеп) № Х9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212300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0489528, цвет кузова серо-коричневый металлик, балансовая стоимость 473200 рублей, остаточная стоимость 362786,62 рубле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Ведущему специалисту Администрации Любомировского сельского поселения Таврического муниципального района Киюкову Д. К.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ить акты приема – передачи на имущество, указанное в пункте 1 настоящего постановления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нести в реестр муниципальной собственности Любомировского сельского поселения Таврического муниципального района Омской области имущество, указанное в пункте 1 настоящего постанов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необходимые мероприятия по государственной регистрации в ОГИБДД полиции ОМВД России по Таврическому району на имущество, указанное в пункте 1 настоящего постанов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280" w:after="0"/>
        <w:ind w:right="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right="72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1:00Z</dcterms:created>
  <dc:creator>User</dc:creator>
  <dc:description/>
  <dc:language>en-US</dc:language>
  <cp:lastModifiedBy>User</cp:lastModifiedBy>
  <cp:lastPrinted>2014-12-25T15:31:00Z</cp:lastPrinted>
  <dcterms:modified xsi:type="dcterms:W3CDTF">2014-12-25T09:31:00Z</dcterms:modified>
  <cp:revision>7</cp:revision>
  <dc:subject/>
  <dc:title/>
</cp:coreProperties>
</file>