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 xml:space="preserve">04 июля 2016 г.                                                                                                № 66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на кадастро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 территор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11,10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ым законом  № 131-ФЗ от 06.10.2003 г.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расположения на кадастровом плане территории земельного участка из земель, государственная собственность на которые не разграничена, местоположением:  Омская область, Таврический район, территория Любомировского сельского поселения, в кадастровом квартале 55:26:270512, категория земель: земли сельскохозяйственного назначения, разрешенное использование – для сельскохозяйственного использования, территориальная зона – зона сельскохозяйственного назначения, ориентировочная площадь – 446000 кв.м.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В.А.Бондаренк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07.2016 года № 66</w:t>
      </w:r>
    </w:p>
    <w:p>
      <w:pPr>
        <w:pStyle w:val="Normal"/>
        <w:spacing w:before="360" w:after="180"/>
        <w:ind w:left="1800" w:righ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местоположение: Омская область, р-н Таврический, территория Любомировского сельского поселения</w:t>
      </w:r>
    </w:p>
    <w:tbl>
      <w:tblPr>
        <w:tblW w:w="10176" w:type="dxa"/>
        <w:jc w:val="left"/>
        <w:tblInd w:w="110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3785"/>
        <w:gridCol w:w="3141"/>
        <w:gridCol w:w="3250"/>
      </w:tblGrid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 :ЗУ1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446000 м²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148.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242.9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290.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799.2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052.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767.3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403.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617.8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656.7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9583.4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653.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9830.0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879.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270.7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148.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242.9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012.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379.3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036.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424.8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015.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437.2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961.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470.5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946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445.4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914.7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378.6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926.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369.6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991.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329.0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012.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379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07-04T18:03:00Z</cp:lastPrinted>
  <dcterms:modified xsi:type="dcterms:W3CDTF">2016-07-04T12:04:00Z</dcterms:modified>
  <cp:revision>20</cp:revision>
  <dc:subject/>
  <dc:title>МИ-Сервис: Межевой план</dc:title>
</cp:coreProperties>
</file>