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4 года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внесении изменений в Постановление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дминистрации Любомировского сельского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от 24.10.2013 г. № 67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муниципальном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е территориальной подсистемы единой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системы предупреждения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квидации чрезвычайных ситуаций на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ерритории Любомировского сельского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»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 Омской области «О территориальной подсистеме Омской области единой государственной системы предупреждения и ликвидации чрезвычайных ситуаций»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Любомировского сельского поселения Таврического муниципального района Омской области от 24.10.2013 года № 67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Пристан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В приложении №1: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пятом пункта 19.1 после слов «чрезвычайных ситуациях» дополнить словами «, в том числе при получении сигналов экстренного оповещения;»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четвертом пункта 19.2 после слов «информирование населения» дополнить словами «о чрезвычайных ситуациях,»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абзаце первом пункта 21 слова « средств страховых фондов и других источников» исключить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br/>
        <w:t xml:space="preserve">            </w:t>
      </w:r>
      <w:r>
        <w:rPr>
          <w:rStyle w:val="S3"/>
          <w:color w:val="000000"/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2"/>
          <w:szCs w:val="22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В.А.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8eb7baef9420a84d705fdc3ea165a088&amp;url=garantF1%3A%2F%2F10007960.0" TargetMode="External"/><Relationship Id="rId3" Type="http://schemas.openxmlformats.org/officeDocument/2006/relationships/hyperlink" Target="https://docviewer.yandex.ru/r.xml?sk=8eb7baef9420a84d705fdc3ea165a088&amp;url=garantF1%3A%2F%2F86620.0" TargetMode="External"/><Relationship Id="rId4" Type="http://schemas.openxmlformats.org/officeDocument/2006/relationships/hyperlink" Target="https://docviewer.yandex.ru/r.xml?sk=8eb7baef9420a84d705fdc3ea165a088&amp;url=garantF1%3A%2F%2F2008366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5:00Z</dcterms:created>
  <dc:creator>User</dc:creator>
  <dc:description/>
  <dc:language>en-US</dc:language>
  <cp:lastModifiedBy>User</cp:lastModifiedBy>
  <cp:lastPrinted>2014-12-19T08:42:00Z</cp:lastPrinted>
  <dcterms:modified xsi:type="dcterms:W3CDTF">2014-12-19T02:43:00Z</dcterms:modified>
  <cp:revision>5</cp:revision>
  <dc:subject/>
  <dc:title/>
</cp:coreProperties>
</file>