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8 года</w:t>
        <w:tab/>
        <w:t xml:space="preserve">                             </w:t>
        <w:tab/>
        <w:t xml:space="preserve">    </w:t>
        <w:tab/>
        <w:t xml:space="preserve">                                    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я 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го обсуждения проек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 стратегического планир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173 Бюджетного кодекса Российской Федерации от 31 июля 1998 г. №145-ФЗ, «</w:t>
      </w:r>
      <w:r>
        <w:rPr>
          <w:rFonts w:cs="Times New Roman" w:ascii="Times New Roman" w:hAnsi="Times New Roman"/>
          <w:color w:val="000000"/>
          <w:sz w:val="28"/>
          <w:szCs w:val="28"/>
        </w:rPr>
        <w:t>О стратегическом планировании в Российской Федерации» 172-ФЗ от 20 июня 2014 г.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.10.2003 №131-ФЗ «Об общих принципах организации местного самоуправления в Российской Федерации» руководствуясь Уставом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общественного обсуждения проекта документа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,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Таврического муниципального района www.tavrich.omskportal.r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В.А. Бондар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ю Администрации Любомировского сельского поселения Таврического муниципального района Омской области от  09.11. 2018. № 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5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405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ведения общественного обсуждения проекта документа стратегического планирования Любомировского сельского поселения 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4058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ведения общественного обсуждения проекта документа стратегического планирования Любомировского сельского поселения Таврического муниципального района Омской области (далее соответственно - Порядок, документ) регулирует процедуру общественного обсуждения проекта доку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ественное обсуждение проекта документа проводится на стадии его разработки в целях обеспечения открытости и доступности информации об основных положениях проекта документа, выявления и учета общественного мнения по вопросам и проблемам, на решение которых он направ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)</w:t>
        <w:tab/>
        <w:t xml:space="preserve">прогноза социально-экономического развит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Таврического муниципального района Омской области на средне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)</w:t>
        <w:tab/>
        <w:t xml:space="preserve">бюджетного прогноз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Тавриче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) муниципальных програм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ественное обсуждение проекта документа проводится в заочной форме путем размещения его текста на официальном сайте Таврического муниципального района Омской области (страница Любомировского сельского поселения) и общедоступном информационном ресурсе стратегического планирования в информационно-телекомуникационной сети «Интернет» (далее - сайты)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е обсуждение проекта стратегии в очной форме проводится путем обеспечения его рассмотрения на общественных слушаниях, конференциях, круглых столах, заседаниях, а также на иных мероприятиях и (или) на заседаниях иных коллегиальных орга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ок приема замечаний и (или) предложений к проекту документа определяется ответственным исполнителем (в отношении проекта стратегии - рабочей группой) и не может составлять менее 5 и более 30 рабочи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проведении общественного обсуждения проекта документа в заочной форме ответственным исполнителем на сайтах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рок приема замечаний и (или) предложений к проекту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электронный, почтовый адреса, на которые принимаются замечания и (или) предложения к проекту докум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ветственный исполнитель в срок не более 10 рабочих дней со дня истечения срока приема замечаний и (или) предложений к проекту документа рассматривает и принимает (отклоняет) поступившие замечания и (или) предложения к проекту документа (за исключением проекта стратег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упившие замечания и (или) предложения ответственный исполнитель направляет ведущему специалисту Администрации Любомировского сельского. Ведущий специалист в срок не более 5 рабочих дней со дня истечения срока приема замечаний и (или) предложений к проекту стратегии анализируют их, готовят заключения о целесообразности их принятия или отклонения (далее - заключения) и направляют Главе Любомир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рассмотрения в срок не более 10 рабочих дней после получения заключений ответственный исполнитель осуществляет подготовку сводной информации о поступивших замечаниях и (или) предложениях к проекту стратегии и направляет ее в рабочую группу для принятия решения по вопросам, связанным с принятием (отклонением) поступивших замечаний и (или) предложений к проекту стратег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322" w:before="0" w:after="0"/>
        <w:ind w:left="0" w:right="2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ветственный исполнитель в срок не позднее 5 рабочих дней со дня принятия (отклонения) поступивших замечаний и (или) предложений к проекту документа осуществляет подготовку и размещение на сайтах информации о результатах общественного обсуждения проекта документа по форме согласно приложению к Порядку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рядку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я общественного обсуждения проекта документа стратегического планирования Любоми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spacing w:lineRule="exact" w:line="326" w:before="0" w:after="304"/>
        <w:ind w:right="58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общественного обсуж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spacing w:lineRule="atLeast" w:line="0" w:before="0" w:after="0"/>
        <w:ind w:right="580" w:hanging="0"/>
        <w:jc w:val="center"/>
        <w:rPr/>
      </w:pPr>
      <w:r>
        <w:rPr>
          <w:rFonts w:cs="Times New Roman" w:ascii="Times New Roman" w:hAnsi="Times New Roman"/>
          <w:color w:val="000000"/>
        </w:rPr>
        <w:t>(название проекта документа стратегического планирования Любомировского сельского поселения Таврического муниципального района Омской области (далее - проект))</w:t>
      </w:r>
    </w:p>
    <w:p>
      <w:pPr>
        <w:pStyle w:val="Normal"/>
        <w:widowControl w:val="false"/>
        <w:spacing w:lineRule="atLeast" w:line="0" w:before="0" w:after="0"/>
        <w:ind w:right="5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85"/>
        <w:gridCol w:w="1842"/>
        <w:gridCol w:w="3793"/>
      </w:tblGrid>
      <w:tr>
        <w:trPr/>
        <w:tc>
          <w:tcPr>
            <w:tcW w:w="9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6" w:leader="underscore"/>
              </w:tabs>
              <w:snapToGrid w:val="false"/>
              <w:spacing w:lineRule="atLeast" w:line="0" w:before="0" w:after="0"/>
              <w:ind w:right="544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1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Форма</w:t>
            </w:r>
          </w:p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бщественного</w:t>
            </w:r>
          </w:p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бсуждения</w:t>
            </w:r>
          </w:p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ро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ата начала общественного обсужд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Дата</w:t>
            </w:r>
          </w:p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авершения</w:t>
            </w:r>
          </w:p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бщественного</w:t>
            </w:r>
          </w:p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бсуждения</w:t>
            </w:r>
          </w:p>
          <w:p>
            <w:pPr>
              <w:pStyle w:val="Normal"/>
              <w:widowControl w:val="false"/>
              <w:spacing w:lineRule="exact" w:line="322" w:before="0" w:after="0"/>
              <w:ind w:left="-80" w:right="-15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лектронный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адрес проекта в информационно</w:t>
              <w:softHyphen/>
              <w:t>телекоммуникационной сети «Интернет»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>
          <w:trHeight w:val="5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а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3626"/>
        <w:gridCol w:w="2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Автор замечания и (или) предложения к проек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Содержание замечания и (или) предложения к проек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9:00Z</dcterms:created>
  <dc:creator>USER1</dc:creator>
  <dc:description/>
  <dc:language>en-US</dc:language>
  <cp:lastModifiedBy>User</cp:lastModifiedBy>
  <dcterms:modified xsi:type="dcterms:W3CDTF">2018-11-13T02:49:00Z</dcterms:modified>
  <cp:revision>2</cp:revision>
  <dc:subject/>
  <dc:title/>
</cp:coreProperties>
</file>