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 июня 2016 года</w:t>
        <w:tab/>
        <w:tab/>
        <w:tab/>
        <w:tab/>
        <w:t xml:space="preserve">              </w:t>
        <w:tab/>
        <w:tab/>
        <w:t xml:space="preserve">                     № 6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┌</w:t>
      </w:r>
      <w:r>
        <w:rPr>
          <w:sz w:val="28"/>
        </w:rPr>
        <w:t>О снижении брачного возраста ┐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несовершеннолетней Манник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талье Константинов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Калайтана Андрея Сергеевича, 02.08.1994 года рождения, зарегистрированного по  месту жительства по адресу: село Любомировка,  Таврического района, Омской области, ул.Горького, д.7, кв.1 и несовершеннолетней Манник Натальи Константиновны, 17.07.1998 года рождения, зарегистрированной по месту жительства по  адресу: село Любомировка, Таврического района Омской области, ул.Лизы Чайкиной, д.1, кв.8 и, учитывая, что они фактически состоят в брачных отношениях и рождения ребенка (Медицинское свидетельство о рождении серия 55 № 110907 от 23.05.2016 года выдана БУЗОО «Таврическая ЦРБ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13 Семей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ц несовершеннолетней – Манник Константин Александрович дает согласие дочери на вступление в брак, руководствуясь статьей 13 Семейного кодекса Российской Федерации, администрация Любомир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азрешить вступить в брак несовершеннолетней</w:t>
      </w:r>
      <w:r>
        <w:rPr>
          <w:sz w:val="28"/>
          <w:szCs w:val="28"/>
        </w:rPr>
        <w:t xml:space="preserve"> Манник Наталье Константиновне, достигшей возраста 17 лет с Калайтаном Андреем Сергеевичем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Любомировского сельского поселения                          В.А.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19:00Z</dcterms:created>
  <dc:creator>User</dc:creator>
  <dc:description/>
  <cp:keywords/>
  <dc:language>en-US</dc:language>
  <cp:lastModifiedBy>User</cp:lastModifiedBy>
  <cp:lastPrinted>2016-06-17T10:16:00Z</cp:lastPrinted>
  <dcterms:modified xsi:type="dcterms:W3CDTF">2016-06-17T04:16:00Z</dcterms:modified>
  <cp:revision>17</cp:revision>
  <dc:subject/>
  <dc:title/>
</cp:coreProperties>
</file>