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я 2015 года</w:t>
        <w:tab/>
        <w:tab/>
        <w:t xml:space="preserve">                                   </w:t>
        <w:tab/>
        <w:t xml:space="preserve">                              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О внесении изменений в Постановление Администрац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сельского поселения Тавриче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Омской области от 23.04.2013 года № 28 «Об утверждении </w:t>
      </w:r>
    </w:p>
    <w:p>
      <w:pPr>
        <w:pStyle w:val="Normal"/>
        <w:spacing w:before="0" w:after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Положения о представлении гражданами, претендующими </w:t>
      </w:r>
    </w:p>
    <w:p>
      <w:pPr>
        <w:pStyle w:val="Normal"/>
        <w:spacing w:before="0" w:after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на замещение должностей муниципальной службы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сельского поселения Таврического муниципального района </w:t>
      </w:r>
    </w:p>
    <w:p>
      <w:pPr>
        <w:pStyle w:val="Normal"/>
        <w:spacing w:before="0" w:after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Омской области, и муниципальными служащими Любомировского сельского поселения Таврического муниципального района Ом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 xml:space="preserve">сведений о своих доходах, об имуществе и обязательствах </w:t>
      </w:r>
    </w:p>
    <w:p>
      <w:pPr>
        <w:pStyle w:val="Normal"/>
        <w:spacing w:before="0" w:after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  <w:t>имущественного характера»</w:t>
      </w:r>
    </w:p>
    <w:p>
      <w:pPr>
        <w:pStyle w:val="Normal"/>
        <w:spacing w:before="0" w:after="0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Normal"/>
        <w:widowControl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18.05.2009 № 559 «О представлении гражданами, претендующими на замещение должностей федеральной муниципальной службы, и федеральными государственными служащими сведений о доходах, об имуществе и обязательствах имущественного характера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widowControl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юбомировского сельского поселения Таврического муниципального района Омской области от  23.04.2013 года № 28 «Об утверждении Положения о предоставлении гражданами, претендующими на замещение должностей муниципальной службы Любомировского сельского поселения Таврического муниципального района Омской области, и муниципальными служащими Любомировского  сельского поселения Таврического муниципального района Омской области сведений о своих доходах, об имуществе и обязательствах имущественного характера» (далее – Положение)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Пункт 2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2. Обязанность представлять сведения о доходах, об имуществе и обязательствах имущественного характера в соответствии с настоящим положением возлагается на гражданина, претендующего на замещение должности муниципальной службы (далее - гражданин), и на муниципального служащего, замещавшего по состоянию на 31 декабря отчетного года должность муниципальной службы, предусмотрен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м Постановление Администрации Любомировского сельского поселения Таврического муниципального района Омской области от 23.04.2013 года № 28 (далее – муниципальный служащий)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Пункт 3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3. Сведения о доходах, об имуществе и обязательствах имущественного характера представляются по утвержденной Президентом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ажданами - при назначении на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униципальным служащими, замещающими должности муниципальной службы, предусмотренные перечнем должностей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- ежегодно, не позднее 30 апреля года, следующего за отчетным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6 Положения изложить с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Муниципальный  служащий, замещающий должность муниципальной службы, не включенную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, утвержденный Постановлением Администрации Любомировского сельского поселения Таврического муниципального района Омской области от 23.04.2013 года № 28, и претендующий на замещение иной должности муниципальной службы, представляет указанные свед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д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"а"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8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 случае если гражданин или муниципальный служащий обнаружили, что в представленных ими представителю нанимателя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 служащий может представить уточненные сведения в течение одного месяца после окончания срока, указанного 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Гражданин, назначаемый на должность муниципальной службы, может представить уточненные сведения в течение одного месяца со дня представления сведений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я №1, №2, №3, №4, к Положению признать утратившими сил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у 1 категории Администрации Любомировского сельского поселения Е.М. Гриневич  ознакомить с настоящим постановлением муниципальных служащих Администрации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ю подлежит официальному обнародованию в соответствии с Уставом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В.А.Бондар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position w:val="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928A2985E2E9A00B1B9C9F6051D705FC30E65F9317C9FBC60FD4C348D19D7912F019B00AE67C120Ay1J" TargetMode="External"/><Relationship Id="rId3" Type="http://schemas.openxmlformats.org/officeDocument/2006/relationships/hyperlink" Target="consultantplus://offline/ref=6B5CBFEBF9C1FE83822E0B8573F1A07F741B1A253E88D4FCD9C3E47F92E0F21AC1840316AF308FB3595CJ" TargetMode="External"/><Relationship Id="rId4" Type="http://schemas.openxmlformats.org/officeDocument/2006/relationships/hyperlink" Target="consultantplus://offline/ref=6B5CBFEBF9C1FE83822E0B8573F1A07F741A18243183D4FCD9C3E47F92E0F21AC1840316AF308FB5595FJ" TargetMode="External"/><Relationship Id="rId5" Type="http://schemas.openxmlformats.org/officeDocument/2006/relationships/hyperlink" Target="consultantplus://offline/ref=07F6545A0EF832CFBA850270937C72D3E6F5E1B53C8B2C2FBAEA5DBC0D358244A212B116E6C33D8364C6K" TargetMode="External"/><Relationship Id="rId6" Type="http://schemas.openxmlformats.org/officeDocument/2006/relationships/hyperlink" Target="consultantplus://offline/ref=07F6545A0EF832CFBA850270937C72D3E6F5E1B435882C2FBAEA5DBC0D358244A212B116E6C33B8264C9K" TargetMode="External"/><Relationship Id="rId7" Type="http://schemas.openxmlformats.org/officeDocument/2006/relationships/hyperlink" Target="consultantplus://offline/ref=07F6545A0EF832CFBA850270937C72D3E6F5E1B435882C2FBAEA5DBC0D358244A212B116E6C33B8364C0K" TargetMode="External"/><Relationship Id="rId8" Type="http://schemas.openxmlformats.org/officeDocument/2006/relationships/hyperlink" Target="consultantplus://offline/ref=07F6545A0EF832CFBA850270937C72D3E6F5E1B435882C2FBAEA5DBC0D358244A212B116E6C33D8164C1K" TargetMode="External"/><Relationship Id="rId9" Type="http://schemas.openxmlformats.org/officeDocument/2006/relationships/hyperlink" Target="consultantplus://offline/ref=5F3568DB56DE82F461E78505769977184FD6C6565119DA321CC94F438B73AB7585BF4EF7CCA3ECC6f5O2K" TargetMode="External"/><Relationship Id="rId10" Type="http://schemas.openxmlformats.org/officeDocument/2006/relationships/hyperlink" Target="consultantplus://offline/ref=5F3568DB56DE82F461E78505769977184FD6C6565119DA321CC94F438B73AB7585BF4EF7CCA3ECC7f5OBK" TargetMode="External"/><Relationship Id="rId11" Type="http://schemas.openxmlformats.org/officeDocument/2006/relationships/hyperlink" Target="consultantplus://offline/ref=5F3568DB56DE82F461E78505769977184FD6C6565119DA321CC94F438B73AB7585BF4EF7CCA3ECC6f5O3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3:00Z</dcterms:created>
  <dc:creator>Киссер</dc:creator>
  <dc:description/>
  <cp:keywords/>
  <dc:language>en-US</dc:language>
  <cp:lastModifiedBy>User</cp:lastModifiedBy>
  <dcterms:modified xsi:type="dcterms:W3CDTF">2015-06-01T10:02:00Z</dcterms:modified>
  <cp:revision>11</cp:revision>
  <dc:subject/>
  <dc:title/>
</cp:coreProperties>
</file>