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ноября 2014 года</w:t>
        <w:tab/>
        <w:tab/>
        <w:t xml:space="preserve">                                       </w:t>
        <w:tab/>
        <w:t xml:space="preserve">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юбомировского сельского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аврического муниципального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 от 03.12.2012 № 41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порядке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средств резервного фонда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юбомировского сельского поселения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рического муниципального района Омской области»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 81 Бюджетного кодекса Российской Федерации, Уставом Любомировского сельского поселения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4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Внести в Положение о порядке использования средств резервного фонда Администрации Любомировского сельского поселения Таврического муниципального района Омской области (далее – Положение), утвержденное Постановлением Администрации Любомировского сельского поселения Таврического муниципального района Омской области от 03.12. 2012 г. № 41 «Об утверждении Положения о порядке использования средств резервного фонда Администрации Любомировского сельского поселения Таврического муниципального района Омской области» следующие изменения: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 после слов «финансовый год» добавить предлог «и»;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4 после слова «Главы», добавить слово «сельского»;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5 слова «Администрации Любомировского сельского поселения», «бухгалтерию» исключить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6 Положения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ежеквартальному и» исключить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о «отчетам» заменить словом «отчету»;</w:t>
      </w:r>
    </w:p>
    <w:p>
      <w:pPr>
        <w:pStyle w:val="P8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6:00Z</dcterms:created>
  <dc:creator>User</dc:creator>
  <dc:description/>
  <dc:language>en-US</dc:language>
  <cp:lastModifiedBy>User</cp:lastModifiedBy>
  <dcterms:modified xsi:type="dcterms:W3CDTF">2014-12-11T03:19:00Z</dcterms:modified>
  <cp:revision>3</cp:revision>
  <dc:subject/>
  <dc:title/>
</cp:coreProperties>
</file>