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Style17"/>
        <w:ind w:hanging="0"/>
        <w:rPr/>
      </w:pPr>
      <w:r>
        <w:rPr/>
        <w:t>от 23 января 2019 года                                                                                                № 05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</w:t>
      </w:r>
      <w:r>
        <w:rPr/>
        <w:t>с. Любомировка</w:t>
      </w:r>
    </w:p>
    <w:p>
      <w:pPr>
        <w:pStyle w:val="Style17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72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постановление Администрации Любомировского сельского поселения от 19.04.2012 № 20 об утверждении административного регламента оказания муниципальной услуги «Выдача документов (копии лицевого счета, выписки из похозяйственной книги, справок и иных документов)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оказания муниципальной услуги «Выдача документов (копии лицевого счета, выписки из похозяйственной книги, справок и иных документов)», утвержденный постановлением Администрации Любомировского сельского поселения Таврического муниципального района Омской области от 19.04.2012  № 20 (далее – Регламент), следующее изменения и дополне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5.2 Регламента дополнить подпунктами 8,9 следующего содержания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) нарушение срока или порядка выдачи документов по результатам представления муниципальной услуги;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2 пункта 5.3 Регламента после слов «направлена по почте,» дополнить словами «через многофункциональный центр,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 пункта 5.7 Регламента слова «а так же в иных формах» исключит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егламент пунктами 5.8, 5.9 следующего содержания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1 настоящего Раздела, незамедлительно направляют имеющиеся материалы в органы прокуратуры.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Решение, принятое по результатам рассмотрения жалобы, заявитель вправе обжаловать в судебном порядк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В.А. Бондаренко</w:t>
      </w:r>
    </w:p>
    <w:p>
      <w:pPr>
        <w:pStyle w:val="Style16"/>
        <w:spacing w:lineRule="auto" w:line="240" w:before="0" w:after="0"/>
        <w:ind w:left="1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3:00Z</dcterms:created>
  <dc:creator>Киссер</dc:creator>
  <dc:description/>
  <cp:keywords/>
  <dc:language>en-US</dc:language>
  <cp:lastModifiedBy>User</cp:lastModifiedBy>
  <dcterms:modified xsi:type="dcterms:W3CDTF">2019-01-24T04:59:00Z</dcterms:modified>
  <cp:revision>4</cp:revision>
  <dc:subject/>
  <dc:title/>
</cp:coreProperties>
</file>