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февраля  2011 года</w:t>
        <w:tab/>
        <w:t xml:space="preserve">                                              </w:t>
        <w:tab/>
        <w:t xml:space="preserve">                                              № 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85" w:hanging="1185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б утверждении Плана действия Администрации ┐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юбомировского сельского поселения по социально-</w:t>
      </w:r>
    </w:p>
    <w:p>
      <w:pPr>
        <w:pStyle w:val="Heading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ономическому развитию на 2011 год.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целях реализации </w:t>
      </w:r>
      <w:r>
        <w:rPr/>
        <w:t>исполнения Программы комплексного социально-экономического развития Любомировского сельского поселения  Таврического  муниципального района на средне-срочную перспективу 2011-2015годы»</w:t>
      </w:r>
      <w:r>
        <w:rPr>
          <w:color w:val="000000"/>
        </w:rPr>
        <w:t>, руководствуясь Уставом Любомировского сельского поселени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твердить «План действий Администрации Любомировского сельского поселения Таврического муниципального района по социально — экономическому развитию на 2011 год» (прилагаетс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лава Любомировского сельского поселения                                                 Ю. Г. Редь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Главы Любоми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2.2011 года №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ействий  администрации Любомировского сельского поселения по социально-экономическому  развитию  на 2011 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81"/>
        <w:gridCol w:w="2340"/>
        <w:gridCol w:w="1440"/>
        <w:gridCol w:w="18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меро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 средства, источники финансирования (тыс.рублей)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 ЧС обеспечение первичных мер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, Королева спорта, проводы зимы, участие в турнире золотая шайб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ы, очистка дорог от снега, ремонт  мемориала, ремонт дорог, огораживание мест захоронения, буртовка бытовых отх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детьми и молодежь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 нового года, день защиты детей, участие в районных  смотрах и конукрс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молодеж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 сельского 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ый комплекс и газиф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Веселые Рощи по улицам Центральная, Мира, Магистральная, Н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временные рабочие места в рамках организации общественных рабо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 инвентаризации объектов недвижимости муниципальной собственности с целью выявления (бесхозяй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) и установление  направления эффективности  его исполь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оформлении  прав собственности на земельные участки и имущества физических лиц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ониторинга  изменения  объема просроченной  задолженности по выплате  заработной пл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 финансовой деятельности  организаций, осуществляющих  деятельность  на территории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 структуризации по предположению  и высвобождению работников в связи с ликвидацией  организации, либо сокращением численности  или штата работников, а также  не полной занятости  работников в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ежеквартального анализа имеющихся сумм  задолженности  по налогу на доходы  физических лиц, и направлять списки должников  в налоговую службу и в комиссию  по сокращению недоимки по платежам в бюджет для принятия мер по ее взыск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ма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  и сферы услуг торгов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 кредитования на развитие ЛПХ : Выдача рекомендаций  на получение льготных кред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нятость, развитие кадрового потенц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вышению квалификации и переподготовки кадров работников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 массовых мероприят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а «Проводы русской зимы» концерт к 8 марта, к 23 февраля., 2011 год -  год ребенка, праздник – день защиты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ировский центр культур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10:00Z</dcterms:created>
  <dc:creator>Sempron</dc:creator>
  <dc:description/>
  <dc:language>en-US</dc:language>
  <cp:lastModifiedBy>User</cp:lastModifiedBy>
  <cp:lastPrinted>2011-02-09T11:22:00Z</cp:lastPrinted>
  <dcterms:modified xsi:type="dcterms:W3CDTF">2011-02-09T05:26:00Z</dcterms:modified>
  <cp:revision>63</cp:revision>
  <dc:subject/>
  <dc:title>План Действий  Администрации Любомировского сельского поселения по социально-экономическому  развитию на   2007 год,</dc:title>
</cp:coreProperties>
</file>