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ноября 2018 года</w:t>
        <w:tab/>
        <w:t xml:space="preserve">                             </w:t>
        <w:tab/>
        <w:t xml:space="preserve">    </w:t>
        <w:tab/>
        <w:t xml:space="preserve">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именения взысканий за несоблюдение муниципальными служащими Администрации Любомир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.1 Федерального закона от 2 марта 2007 года N 25-ФЗ "О муниципальной службе в Российской Федерации", руководствуясь федеральным законом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рядок применения взысканий за несоблюдение муниципальными служащими Администрации Любомир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В.А. Бондар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18 № 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я взысканий за несоблюдение муниципальными служащими Администрации Любомир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рядком устанавливаются процедура и сроки применения взысканий, предусмотренных статьями 14.1, 15 и 27 Федерального закона «О муниципальной службе в Российской Федерации» за несоблюдение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кой области (далее –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 Федеральными законами «О противодействии коррупции», О муниципальной службе в Российской Федерации», другими федеральными органами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, 15 и 20 Федерального закона «О муниципальной службе в Российской Федерации», применяются представителем нанимателя (работодателем)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ния, предусмотренные статьями 14.1, 15 и 27 Федерального закона «О муниципальной службе в Российской Федерации», применяются по результатам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«О противодействии коррупции», «О муниципальной службе в Российской Федерации» (далее – проверка), проведенной в соответствии с положением, утвержденным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, на основани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ов проверки, проведенной лицом, которому поручено осуществление проверки, в форме доклад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 (далее – комиссия) в случае, если доклад о результатах проверки направлялся в комиссию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а ведущего специалис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материалов;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обязанностей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, 15 и 27 Федерального закона «О муниципальной службе в Российской Федерации», применя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не включается время производства по уголовному делу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о применении к муниципальному служащему взыскания, в случае совершения им коррупционного правонарушения в качестве основания применения взыскания  указывается часть 1 или часть 2 статьи 27.1 Федерального закона «О муниципальной службе в Российской Федерации»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й, которых им нарушены, с указанием мотивов вручается муниципальному служащему под роспись в течение трех дней со дня издания соответствующего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именении взыскания, муниципальный служащий должен быть проинформирован кадровой службой в течение трех дней со дня соответствую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  <w:shd w:fill="FFFFFF" w:val="clear"/>
        </w:rPr>
        <w:t xml:space="preserve">Сведения о применении к муниципальному служащему взыскания в виде увольнения  в связи с утратой доверия, направляются Администрацией </w:t>
      </w:r>
      <w:r>
        <w:rPr>
          <w:bCs/>
          <w:sz w:val="28"/>
          <w:szCs w:val="28"/>
        </w:rPr>
        <w:t>Любомировского</w:t>
      </w:r>
      <w:r>
        <w:rPr>
          <w:sz w:val="28"/>
          <w:szCs w:val="28"/>
          <w:shd w:fill="FFFFFF" w:val="clear"/>
        </w:rPr>
        <w:t xml:space="preserve"> сельского поселения Таврического муниципального района Омской области в Правительство Омской области  в порядке и  сроки, предусмотренные постановлением Правительства РФ от 05.03.2018 № 228 «О реестре лиц, уволенных в связи с утратой доверия»,  для включения в реестр лиц, уволенных в связи с утратой доверия, предусмотре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0135/6ed1ab95bddfd986dcb541b17db48da72b4f511b/" \l "dst18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Федерального закона от 25 декабря 2008 года N 273-ФЗ "О противодействии коррупции"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9:00Z</dcterms:created>
  <dc:creator>Вероника</dc:creator>
  <dc:description/>
  <dc:language>en-US</dc:language>
  <cp:lastModifiedBy>User</cp:lastModifiedBy>
  <cp:lastPrinted>2018-11-12T17:03:00Z</cp:lastPrinted>
  <dcterms:modified xsi:type="dcterms:W3CDTF">2018-11-13T02:49:00Z</dcterms:modified>
  <cp:revision>2</cp:revision>
  <dc:subject/>
  <dc:title/>
</cp:coreProperties>
</file>