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2 года </w:t>
        <w:tab/>
        <w:tab/>
        <w:tab/>
        <w:tab/>
        <w:t xml:space="preserve">                                    </w:t>
        <w:tab/>
        <w:t>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9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сторжении договора аренды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Екимовских Сергея Федоровича, руководствуясь статьей 46 Земельного Кодекса Российской Федерации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торгнуть с 29 декабря 2012 г. договор аренды земельных участков № 01 от 14.05.2009 г. на земельный участок с кадастровым номером 55:26:27 05 12:24 площадью 790000 кв.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Бондаренко Владимиру Анатольевичу подготовить соглашение о расторжении договора аренды, указанного в пункте 1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Бондаренко Владимиру Анатольевичу обеспечить государственную регистрацию соглашения о расторжении договора аренды земельных участков № 01 от 14.05.2009 г. в соответствии с Федеральным законом от 21.07.1997  № 122-ФЗ «О государственной регистрации прав на недвижимое имущество и сделок и ни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3:00Z</dcterms:created>
  <dc:creator>Киссер</dc:creator>
  <dc:description/>
  <dc:language>en-US</dc:language>
  <cp:lastModifiedBy>User</cp:lastModifiedBy>
  <cp:lastPrinted>2013-01-09T08:48:00Z</cp:lastPrinted>
  <dcterms:modified xsi:type="dcterms:W3CDTF">2013-01-09T02:48:00Z</dcterms:modified>
  <cp:revision>6</cp:revision>
  <dc:subject/>
  <dc:title/>
</cp:coreProperties>
</file>