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декабря 2012 года </w:t>
        <w:tab/>
        <w:tab/>
        <w:tab/>
        <w:tab/>
        <w:t xml:space="preserve">                                    </w:t>
        <w:tab/>
        <w:t>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339" w:hRule="atLeast"/>
        </w:trPr>
        <w:tc>
          <w:tcPr>
            <w:tcW w:w="550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расторжении договора аренды земельных участко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узьминой Ларисы Федоровны, руководствуясь статьей 46 Земельного Кодекса Российской Федерации, Уставом Любомировского сельского поселения Таврического муниципального района Омской области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торгнуть с 28 декабря 2012 г. договор аренды земельных участков № 06 от 25.10.2011 г. на земельный участок с кадастровым номером 55:26:27 05 12:709 площадью 134546 кв.м. и земельный участок с кадастровым номером 55:26:27 05 12:708 площадью 2986723 кв.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Любомировского сельского поселения Бондаренко Владимиру Анатольевичу подготовить соглашение о расторжении договора аренды, указанного в пункте 1 настоящего по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Администрации Любомировского сельского поселения Бондаренко Владимиру Анатольевичу обеспечить государственную регистрацию соглашения о расторжении договора аренды земельных участков № 06 от 25.10.2011 г. в соответствии с Федеральным законом от 21.07.1997  № 122-ФЗ «О государственной регистрации прав на недвижимое имущество и сделок и ни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Ю. Г. Редь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52:00Z</dcterms:created>
  <dc:creator>User</dc:creator>
  <dc:description/>
  <dc:language>en-US</dc:language>
  <cp:lastModifiedBy>User</cp:lastModifiedBy>
  <cp:lastPrinted>2013-01-09T08:03:00Z</cp:lastPrinted>
  <dcterms:modified xsi:type="dcterms:W3CDTF">2013-01-09T02:03:00Z</dcterms:modified>
  <cp:revision>4</cp:revision>
  <dc:subject/>
  <dc:title/>
</cp:coreProperties>
</file>