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я 2015 года</w:t>
        <w:tab/>
        <w:tab/>
        <w:t xml:space="preserve">                                   </w:t>
        <w:tab/>
        <w:t xml:space="preserve">                               №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ов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Ом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5.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Признать утратившими силу следующие муниципальные правовые акты Администрации Любомировского сельского поселения Таврического муниципального района Омской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остановление Администрации Любомировского сельского поселения Таврического муниципального района Омской области от 11.02.2014 года № 3 «Об утверждении Положения об оплате труда работников учреждений культуры Любомировского сельского поселения Таврического муниципального района Омской обла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Постановление Администрации Любомировского сельского поселения Таврического муниципального района Омской области от 07.11.2013 года № 82 «Об организации эвакуации (приема и размещения) населения в военное время и заблаговременной подготовке загородной зоны к проведению эвакуационных мероприятий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Постановление Администрации Любомировского сельского поселения Таврического муниципального района Омской области от 07.11.2013 года  № 81 «Об утверждении состава приемной эвакуационной комиссии Любомировского сельского поселения Таврического муниципального района Омской област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остановление Администрации Любомировского сельского поселения Таврического муниципального района Омской области от 07.11.2013 года  № 80 «О создании комиссии по поддержанию устойчивого функционирования объектов экономики сельского посе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Постановление Администрации Любомировского сельского поселения Таврического муниципального района Омской области от 07.11.2013 года  № 79 «О порядке оповещения и информирования насел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Постановление Администрации Любомировского сельского поселения Таврического муниципального района Омской области от 07.11.2013 года  № 78 «О поддержании сил и органов управления ГО в готовности к действиям на территории Любомировского сельского посел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) Постановление Администрации Любомировского сельского поселения Таврического муниципального района Омской области от 07.11.2013 года  № 77 «О подготовке населения и НАСФ к действиям по обеспечению защиты от опасностей, возникших при ведении боевых действи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) Постановление Администрации Любомировского сельского поселения Таврического муниципального района Омской области от 07.11.2013 года  № 76 «О порядке выдачи населению и НАСФ имущества мобилизационного резерв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) Постановление Администрации Любомировского сельского поселения Таврического муниципального района Омской области от 07.11.2013 года  № 75 «О назначении ответственного лица на решение задач в области гражданской обороны и чрезвычайных ситуаци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) Постановление Администрации Любомировского сельского поселения Таврического муниципального района Омской области от 07.11.2013 года  № 74 «О мерах по сохранению и рациональному использованию защитных сооружений ГО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) Постановление Администрации Любомировского сельского поселения Таврического муниципального района Омской области от 07.11.2013 года  № 73 «О создании и поддержании в состоянии постоянной готовности к использованию технических систем управления Гражданской обороны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) Постановление Администрации Любомировского сельского поселения Таврического муниципального района Омской области от 24.10.2013 года  № 71 «О создании и содержании в целях гражданской обороны запасов материально-технических, продовольственных, медицинских и иных средст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3) Постановление Администрации Любомировского сельского поселения Таврического муниципального района Омской области от 24.10.2013 года  № 70 «О создании аварийно-спасательной службы (формировании) в Любомировском сельском поселени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4) Постановление Администрации Любомировского сельского поселения Таврического муниципального района Омской области от 24.10.2013 года  № 69 «О порядке создания, хранения, использования и выполнения резерва материальных ресурсов для ликвидации чрезвычайных ситуаци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) Постановление Администрации Любомировского сельского поселения Таврического муниципального района Омской области от 24.10.2013 года  № 68 «Об организации обучения населения способам защиты и действиям в чрезвычайных ситуациях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6) Постановление Администрации Любомировского сельского поселения Таврического муниципального района Омской области от 24.10.2013 года  № 67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Любомировского сельского поселения Таврического муниципального района Омской обла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) Постановление Администрации Любомировского сельского поселения Таврического муниципального района Омской области от 13.09.2013 года  №  62 «О комиссии по предупреждению и ликвидации чрезвычайных ситуаций и обеспечению пожарной безопасности органа местного самоуправления Любомировского сельского посе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8) Постановление Администрации Любомировского сельского поселения Таврического муниципального района Омской области от 31.01.2011 года  № 3 «О создании комиссии по профилактике терроризма и экстремизма на территории Любомировского сельского посе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9) Постановление Администрации Любомировского сельского поселения Таврического муниципального района Омской области от 31.01.2011 года  № 4 «О создании комиссии по профилактике экстремистской деятельности на территории Любомировского сельского посе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) Постановление Администрации Любомировского сельского поселения Таврического муниципального района Омской области от 20.02.2009 года  № 7 «Об утверждении Положения об организации и ведении гражданской обороны в Любомировском сельском поселении Таврического муниципального района Омской област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) Постановление Администрации Любомировского сельского поселения Таврического муниципального района Омской области от 03.10.2008 года  № 28 «О поддержании общественного порядка в случае возникновения чрезвычайной ситуации природного и техногенного характер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2) Постановление Администрации Любомировского сельского поселения Таврического муниципального района Омской области от 03.10.2008 года  № 27 «О защите населения и территорий Любомировского сельского поселения Таврического муниципального района Омской области от  чрезвычайных ситуаций природного и техногенного характер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) Постановление Администрации Любомировского сельского поселения Таврического муниципального района Омской области от 09.09.2008 года  № 24 «О поддержании сил и органов управления ГО в готовности к действиям на территории Любомировского сельского посел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 и распространяет свое действие на правоотношения возникшие с 1 января 201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В.А. Бонд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3:00Z</dcterms:created>
  <dc:creator>Киссер</dc:creator>
  <dc:description/>
  <cp:keywords/>
  <dc:language>en-US</dc:language>
  <cp:lastModifiedBy>User</cp:lastModifiedBy>
  <dcterms:modified xsi:type="dcterms:W3CDTF">2015-05-18T02:50:00Z</dcterms:modified>
  <cp:revision>5</cp:revision>
  <dc:subject/>
  <dc:title/>
</cp:coreProperties>
</file>