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июня 2017 года 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-468" w:right="-268" w:firstLine="4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68" w:right="-268" w:firstLine="4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68" w:right="-268" w:firstLine="4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68" w:right="-268" w:firstLine="4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68" w:right="-268" w:firstLine="468"/>
        <w:rPr/>
      </w:pPr>
      <w:r>
        <w:rPr>
          <w:sz w:val="28"/>
          <w:szCs w:val="28"/>
        </w:rPr>
        <w:t>О внесении изменений в Требования к порядку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  <w:t xml:space="preserve">разработки и принятия правовых актов 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  <w:t xml:space="preserve">о нормировании в сфере закупок для </w:t>
      </w:r>
    </w:p>
    <w:p>
      <w:pPr>
        <w:pStyle w:val="Normal"/>
        <w:ind w:left="-468" w:right="-268" w:firstLine="468"/>
        <w:rPr/>
      </w:pPr>
      <w:r>
        <w:rPr>
          <w:sz w:val="28"/>
          <w:szCs w:val="28"/>
        </w:rPr>
        <w:t>обеспечения нужд Любомировского сельского поселения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Омской 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  <w:t>области, содержанию указанных актов и</w:t>
      </w:r>
    </w:p>
    <w:p>
      <w:pPr>
        <w:pStyle w:val="Normal"/>
        <w:ind w:left="-468" w:right="-268" w:firstLine="468"/>
        <w:rPr/>
      </w:pPr>
      <w:r>
        <w:rPr>
          <w:sz w:val="28"/>
          <w:szCs w:val="28"/>
        </w:rPr>
        <w:t xml:space="preserve">обеспечению их исполнения 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№ 476 от 18.05.2015 года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68" w:right="-268" w:firstLine="4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708"/>
        <w:jc w:val="both"/>
        <w:rPr/>
      </w:pPr>
      <w:r>
        <w:rPr>
          <w:sz w:val="28"/>
          <w:szCs w:val="28"/>
        </w:rPr>
        <w:t>1. Внести в Требования к порядку разработки и принятия правовых актов о нормировании в сфере закупок для обеспечения нужд Любомировского сельского поселения Таврического муниципального района Омской области, содержанию указанных актов и обеспечению их исполнения (далее - Требования), утвержденные постановлением Администрации Любомировского сельского поселения Таврического муниципального района Омской области № 139 от 30.12.2015 года, следующие изменения:</w:t>
      </w:r>
    </w:p>
    <w:p>
      <w:pPr>
        <w:pStyle w:val="Normal"/>
        <w:widowControl w:val="false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Настоящие требования определяют требования к порядку разработки и принятия, содержанию, обеспечению исполнения правовых актов</w:t>
      </w:r>
      <w:bookmarkStart w:id="0" w:name="Par36"/>
      <w:bookmarkEnd w:id="0"/>
      <w:r>
        <w:rPr>
          <w:sz w:val="28"/>
          <w:szCs w:val="28"/>
        </w:rPr>
        <w:t xml:space="preserve"> Администрации Любомировского сельского поселения Таврического муниципального района Омской области (далее - Администрация), утвержда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определения требований к закупаемым муниципальными органами, их подведомственными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ила определения нормативных затрат на обеспечение функций Администрации (включая подведомственные казенные учреждения) (далее – нормативные затраты)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) Правовые акты, указанные в пункте 1 настоящих требований, принимаются в форме постановлений Администрации, проекты которых разрабатываются специалистом Администрации ответственным в сфере закупок по согласованию с главным бухгалтером Администрац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ункт 7 дополнить абзацем вторым следующего содержания: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«Решение, принятое общественным советом, не позднее 3 рабочих дней со дня принятия размещается муниципальными органами в единой информационной системе в сфере закупок.»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принят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В.А. Бонд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7:00Z</dcterms:created>
  <dc:creator>Admin</dc:creator>
  <dc:description/>
  <cp:keywords/>
  <dc:language>en-US</dc:language>
  <cp:lastModifiedBy>User</cp:lastModifiedBy>
  <cp:lastPrinted>2017-06-16T16:40:00Z</cp:lastPrinted>
  <dcterms:modified xsi:type="dcterms:W3CDTF">2017-06-16T10:40:00Z</dcterms:modified>
  <cp:revision>7</cp:revision>
  <dc:subject/>
  <dc:title>О М С К А Я   О Б Л А С Т Ь</dc:title>
</cp:coreProperties>
</file>