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5 июня 2019 года</w:t>
        <w:tab/>
        <w:tab/>
        <w:tab/>
        <w:t xml:space="preserve">                   </w:t>
        <w:tab/>
        <w:tab/>
        <w:t xml:space="preserve">                              №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Любомировского сельского поселения Таврического муниципального района Омской области от 29.09.2014 № 2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тдельных вопросах реализации капитальных вложений в объекты собственности Любомировского сельского поселения Таврического муниципального района Ом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осуществления бюджетных инвестиций в объекты муниципальной собственности Любомировского сельского поселения Таврического муниципального района Омской области, утвержденный постановлением Администрации Любомировского сельского поселения Таврического муниципального района Омской области от 29.09.2014 № 29,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2 пункта 1 слова «(за исключением полномочий, связанных с введением в установленном порядке в эксплуатацию объектов муниципальной собственности Любоми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)» исключ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                                                         В.А. Бондар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29:00Z</dcterms:created>
  <dc:creator>ADM20r3</dc:creator>
  <dc:description/>
  <dc:language>en-US</dc:language>
  <cp:lastModifiedBy>User</cp:lastModifiedBy>
  <cp:lastPrinted>2019-06-06T08:28:00Z</cp:lastPrinted>
  <dcterms:modified xsi:type="dcterms:W3CDTF">2019-06-06T01:29:00Z</dcterms:modified>
  <cp:revision>2</cp:revision>
  <dc:subject/>
  <dc:title/>
</cp:coreProperties>
</file>