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30 мая 2019 года</w:t>
        <w:tab/>
        <w:tab/>
        <w:tab/>
        <w:t xml:space="preserve">                   </w:t>
        <w:tab/>
        <w:tab/>
        <w:t xml:space="preserve">                           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и дополнений 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Любомировского сельского поселения Тавриче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мской области от 29.09.2014 № 44  Об утверждении Положения «О порядке ведения муниципальной долговой книги  Любомировского сельского поселения Таврического муниципального района 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 Бюджетным кодексов Российской Федерации, руководствуясь Федеральным законом от 06.10.2003 N 131-ФЗ "Об общих принципах организации местного самоуправления в Российской Федерации",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нести утверждении Положение о порядке ведения муниципальной долговой книги  Любомировского сельского поселения Таврического муниципального рай</w:t>
        <w:tab/>
        <w:t xml:space="preserve">она Омской области,  утвержденного постановлением Администрации Любомировского сельского поселения Таврического муниципального района Омской области от 29.09.2014 № 44, (далее- Положение) следующие изменения: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1)абзац второй части 7 Положения исключить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2)в части 8 слова «финансовому органу Таврического муниципального района» заменить словами «в Министерство финансов»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4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В.А. Бонда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firstLine="375"/>
        <w:jc w:val="center"/>
        <w:rPr>
          <w:rStyle w:val="StrongEmphasis"/>
          <w:color w:val="000000"/>
          <w:sz w:val="20"/>
          <w:szCs w:val="20"/>
        </w:rPr>
      </w:pPr>
      <w:r>
        <w:rPr>
          <w:rFonts w:cs="Times New Roman"/>
          <w:sz w:val="28"/>
        </w:rPr>
      </w:r>
    </w:p>
    <w:p>
      <w:pPr>
        <w:pStyle w:val="Style16"/>
        <w:spacing w:before="0" w:after="0"/>
        <w:ind w:firstLine="375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6"/>
        <w:spacing w:before="0" w:after="0"/>
        <w:ind w:firstLine="375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6"/>
        <w:spacing w:before="0" w:after="0"/>
        <w:ind w:firstLine="375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5:00Z</dcterms:created>
  <dc:creator>ADM20r3</dc:creator>
  <dc:description/>
  <dc:language>en-US</dc:language>
  <cp:lastModifiedBy>User</cp:lastModifiedBy>
  <cp:lastPrinted>2019-05-30T10:07:00Z</cp:lastPrinted>
  <dcterms:modified xsi:type="dcterms:W3CDTF">2019-05-30T09:15:00Z</dcterms:modified>
  <cp:revision>2</cp:revision>
  <dc:subject/>
  <dc:title/>
</cp:coreProperties>
</file>