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декабря 2010 года</w:t>
        <w:tab/>
        <w:tab/>
        <w:tab/>
        <w:tab/>
        <w:t xml:space="preserve">                   </w:t>
        <w:tab/>
        <w:tab/>
        <w:t xml:space="preserve">                 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8"/>
        </w:rPr>
        <w:t>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 от 14.10.2010 г.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роверке достовер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ты сведений, представляемых гражданами, претендую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мещение муниципальной службы, и муниципальными служа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е местного самоуправления Любомиро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авриче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протест прокурора от 22.10.2010 г. № 7-13-2010/5210 на постановление Администрации Любомировского сельского поселения от 14.10.2010 г. № 4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Любомировского сельского поселения Таврического муниципального района Омской области», руководствуясь Указом Президента Российской Федерации от 18.05.2009 г. № 559, Уставом Любомиро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в постановление Администрации Любомировского сельского поселения от 14.10.2010 г. № 4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Любомировского сельского поселения Таврического муниципального района Ом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 Абзацы 2, 3 подпункта «а» пункта 1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- гражданами, претендующими на замещение должностей муниципальной службы в Любомировском сельском поселении Таврического муниципального района Омской области (далее – граждане), на отчетную дату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униципальными служащими в Любомировском сельском поселении Таврического муниципального района Омской области (далее – муниципальные служащие) по состоянию на конец отчетного периода.»;</w:t>
      </w:r>
    </w:p>
    <w:p>
      <w:pPr>
        <w:pStyle w:val="Normal"/>
        <w:ind w:firstLine="72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. Подпункт б пункта 1 изложить в следующей редак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стоверности и полноты сведений, представляемых гражданами при </w:t>
      </w:r>
      <w:r>
        <w:rPr>
          <w:color w:val="000000"/>
          <w:spacing w:val="4"/>
          <w:sz w:val="24"/>
          <w:szCs w:val="24"/>
        </w:rPr>
        <w:t xml:space="preserve">поступлении на муниципальную службу в </w:t>
      </w:r>
      <w:r>
        <w:rPr>
          <w:sz w:val="24"/>
          <w:szCs w:val="24"/>
        </w:rPr>
        <w:t xml:space="preserve">Любомировском сельском поселении Таврического муниципального района Омской области </w:t>
      </w:r>
      <w:r>
        <w:rPr>
          <w:color w:val="000000"/>
          <w:spacing w:val="4"/>
          <w:sz w:val="24"/>
          <w:szCs w:val="24"/>
        </w:rPr>
        <w:t xml:space="preserve">(далее - </w:t>
      </w:r>
      <w:r>
        <w:rPr>
          <w:color w:val="000000"/>
          <w:spacing w:val="5"/>
          <w:sz w:val="24"/>
          <w:szCs w:val="24"/>
        </w:rPr>
        <w:t xml:space="preserve">муниципальная служба) в соответствии с нормативными правовыми актами </w:t>
      </w:r>
      <w:r>
        <w:rPr>
          <w:color w:val="000000"/>
          <w:spacing w:val="1"/>
          <w:sz w:val="24"/>
          <w:szCs w:val="24"/>
        </w:rPr>
        <w:t>Российской Федерации (далее - сведения, представляемые гражданами)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дпункт «а» пункта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, иными государственными органами, органами местного самоуправления и их должностными лицами;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Любомировского сельского поселения                                                    Ю. Г. Редько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3:00Z</dcterms:created>
  <dc:creator>Вероника</dc:creator>
  <dc:description/>
  <dc:language>en-US</dc:language>
  <cp:lastModifiedBy>User</cp:lastModifiedBy>
  <cp:lastPrinted>2010-12-24T11:22:00Z</cp:lastPrinted>
  <dcterms:modified xsi:type="dcterms:W3CDTF">2010-12-24T05:22:00Z</dcterms:modified>
  <cp:revision>11</cp:revision>
  <dc:subject/>
  <dc:title/>
</cp:coreProperties>
</file>