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декабря  2012 года</w:t>
        <w:tab/>
        <w:tab/>
        <w:t xml:space="preserve">                                       </w:t>
        <w:tab/>
        <w:t xml:space="preserve">                              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</w:t>
      </w:r>
      <w:r>
        <w:rPr>
          <w:color w:val="000000"/>
          <w:sz w:val="24"/>
          <w:szCs w:val="24"/>
        </w:rPr>
        <w:t xml:space="preserve">О наделении полномочиями администратора ┐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оходов бюджета Любомировског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ельского поселения на 2013 год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ешением десятой сессии Любомировского сельского поселения № 126 от 20.12.2012 г. «</w:t>
      </w:r>
      <w:r>
        <w:rPr>
          <w:sz w:val="24"/>
          <w:szCs w:val="24"/>
        </w:rPr>
        <w:t xml:space="preserve">О  бюджете Любомировского сельского поселения Таврического муниципального района Омской области на 2013 год», 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 Уставом Любомировского сельского поселени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Администрацию Любомировского сельского поселения Таврического муниципального района Омской области на 2013</w:t>
      </w:r>
      <w:r>
        <w:rPr/>
        <w:t xml:space="preserve"> год наделить полномочиями администратора доходов бюджета Любомировского сельского поселения Таврического муниципального района Омской области по кодам бюджетной классифика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5"/>
        <w:gridCol w:w="473"/>
        <w:gridCol w:w="473"/>
        <w:gridCol w:w="473"/>
        <w:gridCol w:w="516"/>
        <w:gridCol w:w="473"/>
        <w:gridCol w:w="616"/>
        <w:gridCol w:w="773"/>
      </w:tblGrid>
      <w:tr>
        <w:trPr>
          <w:trHeight w:val="7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Код главного администратора доходов местного бюдже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ид доход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одвид доход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ind w:firstLine="61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</w:tr>
      <w:tr>
        <w:trPr>
          <w:trHeight w:val="33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Наименование главных администраторов  доходов местного бюджета и закрепляемых за ними видов (подвидов) доходов местного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Элемен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60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0" w:firstLine="3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1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ходящегося в оперативном управлении органов</w:t>
            </w:r>
          </w:p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я поселений и созданных ими </w:t>
            </w:r>
          </w:p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>учреждений (за исключением имущества</w:t>
            </w:r>
          </w:p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бюджетных и </w:t>
            </w:r>
          </w:p>
          <w:p>
            <w:pPr>
              <w:pStyle w:val="Normal"/>
              <w:ind w:right="-165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номных учреждений)</w:t>
            </w:r>
          </w:p>
          <w:p>
            <w:pPr>
              <w:pStyle w:val="Normal"/>
              <w:ind w:right="-165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3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очие доходы от оказания  платных услуг (работ) получателями средств бюджетов посел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99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13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05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41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8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9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9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8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Ю.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3:00Z</dcterms:created>
  <dc:creator>User</dc:creator>
  <dc:description/>
  <dc:language>en-US</dc:language>
  <cp:lastModifiedBy>User</cp:lastModifiedBy>
  <cp:lastPrinted>2012-12-24T16:25:00Z</cp:lastPrinted>
  <dcterms:modified xsi:type="dcterms:W3CDTF">2012-12-24T10:27:00Z</dcterms:modified>
  <cp:revision>8</cp:revision>
  <dc:subject/>
  <dc:title/>
</cp:coreProperties>
</file>