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0 мая  2016 года</w:t>
        <w:tab/>
        <w:t xml:space="preserve">                   </w:t>
        <w:tab/>
        <w:t xml:space="preserve">                                                              № 5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ава постоянного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срочного) пользования и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в собственность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земельного участка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целью обеспечения развития 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 в соответствии со статьей 39.2 Земельного кодекса РФ, Федеральным законом от 25.10.2001года  № 137-ФЗ "О введении в действие Земельного кодекса РФ", 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ередать в собственность Любомировскому сельскому поселению Таврического муниципального района Омской области 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 в границах, указанных в кадастровом паспорте земельного участка, с кадастровым номером 55:26:270512:749 площадью 126198 квадратных метров, местоположением: Омская область, Таврический район, территория Любоми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екратить право постоянного (бессрочного) пользования за Администрацией Любомировского сельского поселения Таврического муниципального района Омской области земельный участок, из земель сельскохозяйственного назначения в границах, указанных в кадастровом паспорте земельного участка, с кадастровым номером 55:26:270512:749 площадью 126198 квадратных метров, местоположением: Омская область, Таврический район, территория Любомир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собственности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2:00Z</dcterms:created>
  <dc:creator>Киссер</dc:creator>
  <dc:description/>
  <cp:keywords/>
  <dc:language>en-US</dc:language>
  <cp:lastModifiedBy>User</cp:lastModifiedBy>
  <cp:lastPrinted>2016-05-30T07:59:00Z</cp:lastPrinted>
  <dcterms:modified xsi:type="dcterms:W3CDTF">2016-05-30T02:00:00Z</dcterms:modified>
  <cp:revision>23</cp:revision>
  <dc:subject/>
  <dc:title/>
</cp:coreProperties>
</file>