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12 года </w:t>
        <w:tab/>
        <w:tab/>
        <w:tab/>
        <w:tab/>
        <w:t xml:space="preserve">                                    </w:t>
        <w:tab/>
        <w:t>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13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07.09.2011 г. № 28 «Об антикоррупционной экспертизе нормативных правовых актов и проектов нормативных правовых ак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06.10.2003 г. № 131-ФЗ «Об общих принципах организации местного самоуправления в Российской Федерации», руководствуясь Федеральным законом от 25.12.2008 г.  №273  "О противодействии коррупции", 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07.2009г. №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, утвержденных Постановлением Администрации Любомировского сельского поселения Таврического муниципального района Омской области от 07.09.2011 г. № 28 «Об антикоррупционной экспертизе нормативных правовых актов и проектов нормативных правовых актов»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Антикоррупционная экспертиза проводится должностным лицом сектора правовой и судебной защиты Управления правового обеспечения Администрации Таврического муниципального района Омской области (по согласованию), по указанию Главы Любомировского сельского поселения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определенной Правительством Российской Федерации, в отношении муниципальных нормативных правовых актов (проектов муниципальных нормативных правовых актов), принятых Администрацией Любомировского сельского поселения Таврического муниципального района Омской области при проведении их правовой экспертизы и мониторинге их применения.»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2837" w:leader="none"/>
          <w:tab w:val="left" w:pos="5750" w:leader="underscore"/>
          <w:tab w:val="left" w:pos="6466" w:leader="none"/>
          <w:tab w:val="left" w:pos="840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антикоррупционной экспертизы отражаются в заключении </w:t>
      </w:r>
      <w:r>
        <w:rPr>
          <w:sz w:val="28"/>
          <w:szCs w:val="28"/>
        </w:rPr>
        <w:t>должностного лица сектора правовой и судебной защиты Управления правового обеспечения Администрации Таврического муниципального района Омской области, которое направляется Главе Любомировского сельского поселен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целях обеспечения возможности проведения независимой антикоррупционной экспертизы муниципальных нормативных правовых актов и их проектов разработчики проектов нормативных правовых актов в течение рабочего дня, соответствующего дню направления указанных проектов на согласование специалистам Администрации Любомировского сельского поселения Таврического муниципального района Омской области, размещают эти проекты на официальном сайте Таврического муниципального района в информационно-телекоммуникационной сети Интернет www. tavrich.omskportal.ru. с указанием дат начала и окончания приема заключений по результатам независимой антикоррупционной экспертизы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Ю.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consultantplus://offline/ref=730523FA09174815C89F7DC148E9E819C72BD600E5D325A48B4C4E803A0E48C2D86A0CCA7D5749c1T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Киссер</dc:creator>
  <dc:description/>
  <dc:language>en-US</dc:language>
  <cp:lastModifiedBy>User</cp:lastModifiedBy>
  <cp:lastPrinted>2013-01-15T11:33:00Z</cp:lastPrinted>
  <dcterms:modified xsi:type="dcterms:W3CDTF">2013-01-15T05:37:00Z</dcterms:modified>
  <cp:revision>10</cp:revision>
  <dc:subject/>
  <dc:title/>
</cp:coreProperties>
</file>