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сентября  2018 года</w:t>
        <w:tab/>
        <w:tab/>
        <w:t xml:space="preserve">                        </w:t>
        <w:tab/>
        <w:t xml:space="preserve">    </w:t>
        <w:tab/>
        <w:t xml:space="preserve">         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2068" w:hRule="atLeast"/>
        </w:trPr>
        <w:tc>
          <w:tcPr>
            <w:tcW w:w="5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Любомировского сельского поселения Таврического муниципального района Омской области от 29.09.2014 № 36 «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определения объема и предоставления субсидий из местного бюджета  отдельным некоммерческим организациям,  не являющимися автономными и бюджетными учреждениями, осуществляющими деятельность в сфере социаль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Любомиров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недействующим постановление Администрации Любомировского сельского поселения Таврического муниципального района Омской области от 29.09.2014 № 3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объема и предоставления субсидий из местного бюджета  отдельным некоммерческим организациям,  не являющимися автономными и бюджетными учреждениями, осуществляющими деятельность в сфере социальной политик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момента принятия, и распространяет свое действие на правоотношения,  возникшие с 29.09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Д.К. Ки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6E198E5FF065E19A943AAD2F37E76BFCA3EBB34C89928F46D8F4774255964D8ED8020C0A5B0A3DF8T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7:00Z</dcterms:created>
  <dc:creator>Киссер</dc:creator>
  <dc:description/>
  <cp:keywords/>
  <dc:language>en-US</dc:language>
  <cp:lastModifiedBy>User</cp:lastModifiedBy>
  <cp:lastPrinted>2018-09-05T11:21:00Z</cp:lastPrinted>
  <dcterms:modified xsi:type="dcterms:W3CDTF">2018-09-05T09:18:00Z</dcterms:modified>
  <cp:revision>4</cp:revision>
  <dc:subject/>
  <dc:title/>
</cp:coreProperties>
</file>