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ЮБОМИРОВСКОЕ  СЕЛЬСКОЕ ПОСЕЛЕНИЕ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мая  2016 года</w:t>
        <w:tab/>
        <w:t xml:space="preserve">                   </w:t>
        <w:tab/>
        <w:t xml:space="preserve">                                                               № 50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земельного участка в</w:t>
      </w:r>
    </w:p>
    <w:p>
      <w:pPr>
        <w:pStyle w:val="Normal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(бессрочное) пользование</w:t>
      </w:r>
    </w:p>
    <w:p>
      <w:pPr>
        <w:pStyle w:val="Normal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.9   Земельного кодекса Российской Федерации, руководствуясь  Федеральным законом от 06.10.2003 года № 131-ФЗ «Об общих принципах организации местного самоуправления в Российской Федерации», Уставом Любомировского сельского поселения    </w:t>
      </w:r>
    </w:p>
    <w:p>
      <w:pPr>
        <w:pStyle w:val="Normal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редоставить Администрации Любомировского сельского поселения Таврического муниципального района Омской области для животноводства  в постоянное (бессрочное) пользование земельный участок из земель сельскохозяйственного назначения государственной собственности до разграничения государственной собственности на землю, в границах, указанных в кадастровом паспорте земельного участка, с кадастровым номером 55:26:270512:749 площадью 126198 квадратных метров, местоположением: Омская область, Таврический район, территория Любомировского сельского поселения.</w:t>
      </w:r>
    </w:p>
    <w:p>
      <w:pPr>
        <w:pStyle w:val="Normal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Любомировского сельского поселения Таврического муниципального района Омской области Киюкову Даулету Каиргельдыевичу обеспечить государственную регистрацию права постоянного (бессрочного) пользования на указанный в пункте 1 настоящего постановления земельный участок в соответствии с Федеральным законом от 21.07.1997 г. № 122-ФЗ «О государственной регистрации прав на недвижимое имущество и сделок с ним».</w:t>
      </w:r>
    </w:p>
    <w:p>
      <w:pPr>
        <w:pStyle w:val="Normal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В.А. Бондаренко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67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15:00Z</dcterms:created>
  <dc:creator>Ябров Алексей</dc:creator>
  <dc:description/>
  <cp:keywords/>
  <dc:language>en-US</dc:language>
  <cp:lastModifiedBy>User</cp:lastModifiedBy>
  <cp:lastPrinted>2016-05-16T08:14:00Z</cp:lastPrinted>
  <dcterms:modified xsi:type="dcterms:W3CDTF">2016-05-16T02:15:00Z</dcterms:modified>
  <cp:revision>31</cp:revision>
  <dc:subject/>
  <dc:title>МИ-Сервис: Межевой план</dc:title>
</cp:coreProperties>
</file>