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12 года </w:t>
        <w:tab/>
        <w:tab/>
        <w:tab/>
        <w:tab/>
        <w:t xml:space="preserve">                                    </w:t>
        <w:tab/>
        <w:t>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б отмене Постановления Администрации Любомировского сельского поселения от 26.09.2012 г. № 35 «Об определении периодического печатного издания  для опубликования сообщений о приеме заявлений о предоставлении в аренду земельных участков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юбомировского сельского поселения от 26.09.2012 г. № 35 «Об определении периодического печатного издания  для опубликования сообщений о приеме заявлений о предоставлении в аренду земельных участков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4:00Z</dcterms:created>
  <dc:creator>Киссер</dc:creator>
  <dc:description/>
  <dc:language>en-US</dc:language>
  <cp:lastModifiedBy>User</cp:lastModifiedBy>
  <cp:lastPrinted>2012-12-19T09:03:00Z</cp:lastPrinted>
  <dcterms:modified xsi:type="dcterms:W3CDTF">2012-12-19T03:03:00Z</dcterms:modified>
  <cp:revision>3</cp:revision>
  <dc:subject/>
  <dc:title/>
</cp:coreProperties>
</file>