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15 года</w:t>
        <w:tab/>
        <w:tab/>
        <w:t xml:space="preserve">                                   </w:t>
        <w:tab/>
        <w:t xml:space="preserve">                    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к передаче движ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библиоте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 «Любомировский Ц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ему специалисту Администрации Любомировского сельского поселения Таврического муниципального района Омской области Киюкову Д.К. подготовить перечень движимого имущества подлежащего передаче Комитету имущественных отношений и землепользования Администрации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bookmarkStart w:id="1" w:name="OLE_LINK1"/>
      <w:bookmarkStart w:id="2" w:name="OLE_LINK2"/>
      <w:bookmarkEnd w:id="1"/>
      <w:bookmarkEnd w:id="2"/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>Любомировского сельского поселения</w:t>
      </w:r>
    </w:p>
    <w:p>
      <w:pPr>
        <w:pStyle w:val="Normal"/>
        <w:spacing w:lineRule="auto" w:line="240"/>
        <w:jc w:val="right"/>
        <w:rPr/>
      </w:pPr>
      <w:r>
        <w:rPr/>
        <w:t>от 14.01.2015 г. № 0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, находящегося в оперативном управлении МУК «Любомировский ЦК» Любомировского сельского поселения, и передаваемого в оперативное управление   МУК «Таврическая центральная межпоселенческая библиотека им.Рябинина К.А.»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47"/>
        <w:gridCol w:w="1531"/>
        <w:gridCol w:w="1488"/>
        <w:gridCol w:w="1652"/>
        <w:gridCol w:w="1080"/>
        <w:gridCol w:w="1059"/>
      </w:tblGrid>
      <w:tr>
        <w:trPr>
          <w:trHeight w:val="7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Мод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Год выпус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Количе-</w:t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ство</w:t>
            </w:r>
          </w:p>
        </w:tc>
      </w:tr>
      <w:tr>
        <w:trPr>
          <w:trHeight w:val="5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Музыкальн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Philips DCD3020/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7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BE525-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495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Компью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RT 16E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33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Компью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RT 16E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33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Компью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IW-EN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72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Компью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  <w:lang w:val="en-US"/>
              </w:rPr>
              <w:t>IW-EN</w:t>
            </w:r>
            <w:r>
              <w:rPr>
                <w:rFonts w:cs="Calibri;Arial"/>
                <w:sz w:val="16"/>
                <w:szCs w:val="16"/>
              </w:rPr>
              <w:t>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72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МФУ Can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MF-4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70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МФУ Can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MF-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6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Телевиз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L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59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Домашний кинотеатр «Электрон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4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BE525-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495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МФУ Can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MF-3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6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1013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Библиотечный 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526829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>22697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D47C81F9194EDDF032EF48DDDF8ADD4C36E28CE75A0B8A573E9A1DeEb0F" TargetMode="External"/><Relationship Id="rId3" Type="http://schemas.openxmlformats.org/officeDocument/2006/relationships/hyperlink" Target="consultantplus://offline/ref=0530D47C81F9194EDDF032EF48DDDF8ADD4D38E285E95A0B8A573E9A1DE074F91D03D7F1E5426F12e3b5F" TargetMode="External"/><Relationship Id="rId4" Type="http://schemas.openxmlformats.org/officeDocument/2006/relationships/hyperlink" Target="consultantplus://offline/ref=0530D47C81F9194EDDF02CE25EB18080DE426EE68BE6555ED50865C74AE97EAE5A4C8EB3A14C6A1232D78Be1b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8:00Z</dcterms:created>
  <dc:creator>User</dc:creator>
  <dc:description/>
  <dc:language>en-US</dc:language>
  <cp:lastModifiedBy>User</cp:lastModifiedBy>
  <cp:lastPrinted>2015-01-19T08:17:00Z</cp:lastPrinted>
  <dcterms:modified xsi:type="dcterms:W3CDTF">2015-01-19T03:19:00Z</dcterms:modified>
  <cp:revision>18</cp:revision>
  <dc:subject/>
  <dc:title/>
</cp:coreProperties>
</file>