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8 года                                                                                      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 утверждении программы мероприятий по профилактике нарушений обязательных требований на 2018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в соответствии со статьей 8.2 Федерального закона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>программу мероприятий по профилактике нарушений обязательных требований на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 В.А. Бондар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8 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филактике нарушений обязательных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59"/>
        <w:gridCol w:w="2152"/>
        <w:gridCol w:w="24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Любоми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юков Д.К., ведущий специалист Администрации Любомировского сельского поселения, уполномо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юков Д.К., ведущий специалист Администрации Любомировского сельского поселения, уполномо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юбомир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юков Д.К., ведущий специалист Администрации Любомировского сельского поселения, уполномо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юков Д.К., ведущий специалист Администрации Любомировского сельского поселения, уполномо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2:00Z</dcterms:created>
  <dc:creator>Admin</dc:creator>
  <dc:description/>
  <cp:keywords/>
  <dc:language>en-US</dc:language>
  <cp:lastModifiedBy>User</cp:lastModifiedBy>
  <cp:lastPrinted>2018-03-05T15:15:00Z</cp:lastPrinted>
  <dcterms:modified xsi:type="dcterms:W3CDTF">2018-03-05T09:15:00Z</dcterms:modified>
  <cp:revision>7</cp:revision>
  <dc:subject/>
  <dc:title/>
</cp:coreProperties>
</file>