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января 2019 года                                                                                                         № 04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 Любомировк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6.10.2017 г.  № 94 об утверждении административного регламента оказания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административный регламент оказания муниципальной услуги «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», утвержденный постановлением Администрации Любомировского сельского поселения Таврического муниципального района Омской области от 26.10.2017 г. № 94 (далее – Регламент), следующее изменения и дополнени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67 Регламента дополнить подпунктами 8,9 следующего содержания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нарушение срока или порядка выдачи документов по результатам представления муниципальной услуги;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бзаце 2 пункта 68 Регламента после слов «направлена по почте,» дополнить словами «через многофункциональный центр,»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2 Регламента дополнить абзацами 5, 6 следующего содержания: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67 настоящего Раздела, незамедлительно направляют имеющиеся материалы в органы прокуратуры.</w:t>
      </w:r>
    </w:p>
    <w:p>
      <w:pPr>
        <w:pStyle w:val="Style15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по результатам рассмотрения жалобы, заявитель вправе обжаловать в судебном порядк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       В.А. 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реквизитПодпись"/>
    <w:basedOn w:val="Normal"/>
    <w:qFormat/>
    <w:pPr>
      <w:suppressAutoHyphens w:val="true"/>
      <w:spacing w:lineRule="auto" w:line="240" w:before="36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57:00Z</dcterms:created>
  <dc:creator>Киссер</dc:creator>
  <dc:description/>
  <cp:keywords/>
  <dc:language>en-US</dc:language>
  <cp:lastModifiedBy>User</cp:lastModifiedBy>
  <cp:lastPrinted>2019-01-24T11:17:00Z</cp:lastPrinted>
  <dcterms:modified xsi:type="dcterms:W3CDTF">2019-01-24T05:17:00Z</dcterms:modified>
  <cp:revision>5</cp:revision>
  <dc:subject/>
  <dc:title/>
</cp:coreProperties>
</file>