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февраля  2012 года</w:t>
        <w:tab/>
        <w:t xml:space="preserve">                                              </w:t>
        <w:tab/>
        <w:t xml:space="preserve">                                              №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85" w:hanging="118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б утверждении Плана действия Администрации ┐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юбомировского сельского поселения по социально-</w:t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номическому развитию на 2012  год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целях реализации Программы социально-экономического развития Любомировского сельского поселения Таврического муниципального района Омской области на 2012  год, руководствуясь Уставом Любомировского сельского поселе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твердить «План действий Администрации Любомировского сельского поселения Таврического муниципального района по социально — экономическому развитию на 2012 год» (прилагае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Ю. Г. Редь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/>
      </w:pPr>
      <w:r>
        <w:rPr/>
        <w:t>УТВЕРЖДЕН</w:t>
      </w:r>
    </w:p>
    <w:p>
      <w:pPr>
        <w:pStyle w:val="Normal"/>
        <w:ind w:firstLine="468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4680"/>
        <w:jc w:val="both"/>
        <w:rPr/>
      </w:pPr>
      <w:r>
        <w:rPr/>
        <w:t xml:space="preserve">Любомировского сельского поселения </w:t>
      </w:r>
    </w:p>
    <w:p>
      <w:pPr>
        <w:pStyle w:val="Normal"/>
        <w:ind w:firstLine="4680"/>
        <w:jc w:val="both"/>
        <w:rPr/>
      </w:pPr>
      <w:r>
        <w:rPr/>
        <w:t>от 20 февраля 2012 год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лан действий  администрации Любомировского сельского поселения по социально-экономическому  развитию  на 2012 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61"/>
        <w:gridCol w:w="1620"/>
        <w:gridCol w:w="1537"/>
        <w:gridCol w:w="242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 средства, источники финансирования (тыс.рублей) 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 ЧС 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, Королева спорта, проводы зимы, участие в турнире золотая шай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спорт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ы, очистка дорог от снега, ремонт  мемориала, , огораживание мест захоронения,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 и молодежь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 нового года, день защиты детей, участие в районных  смотрах и конук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сельского 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ый комплекс и газифи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Веселые Рощи по улицам Центральная, Мира, Магистральная,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временные рабочие места в рамках организации обществен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инвентаризации объектов недвижимости муниципальной собственности с целью выявления (бесхозяй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) и установление  направления эффективности  его исполь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формлении  прав собственности на земельные участки и имущества физических ли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 изменения  объема простроченной  задолженности по выплате 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 финансовой деятельности  организаций, осуществляющих  деятельность  на территори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структуризации по предположению  и высвобождению работников в связи с ликвидацией  организации, либо сокращением численности  или штата работников, а также  не полной занятости  работников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квартального анал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сумм  задолженности  по налогу на доходы  физических лиц, и направлять списки должников  в налоговую службу и в комиссию  по сокращению недоимки по платежам в бюджет для принятия мер по ее взыск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,  и сферы услуг торг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кредитования на развитие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комендаций  на получение льготных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квалификации и переподготовки кадров работник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Проводы русской зимы» концерты к 23 февраля, 8 марта,  9 мая,  праздник – 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овский центр культур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10:00Z</dcterms:created>
  <dc:creator>Sempron</dc:creator>
  <dc:description/>
  <dc:language>en-US</dc:language>
  <cp:lastModifiedBy>User</cp:lastModifiedBy>
  <cp:lastPrinted>2012-02-20T17:02:00Z</cp:lastPrinted>
  <dcterms:modified xsi:type="dcterms:W3CDTF">2012-02-20T11:02:00Z</dcterms:modified>
  <cp:revision>71</cp:revision>
  <dc:subject/>
  <dc:title>План Действий  Администрации Любомировского сельского поселения по социально-экономическому  развитию на   2007 год,</dc:title>
</cp:coreProperties>
</file>