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 августа 2018 года</w:t>
        <w:tab/>
        <w:tab/>
        <w:tab/>
        <w:t xml:space="preserve">                        </w:t>
        <w:tab/>
        <w:t xml:space="preserve">    </w:t>
        <w:tab/>
        <w:t xml:space="preserve">                 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создании комиссии по проведению оценк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ического состояния  автомобильных дорог местного значения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ходящихся в собственности Любомиров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Таврического муниципального района 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от 08.11.2007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57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транса Российской Федерации от 27.08.2009 N 150 "О порядке проведения оценки технического состояния автомобильных дорог" в целях обеспечения контроля за состоянием автомобильных дорог Любомировского  сельского поселения Таврического  муниципального района Омской области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юбомировского  сельского поселения Таврического  муниципального района Омской области, </w:t>
      </w:r>
    </w:p>
    <w:p>
      <w:pPr>
        <w:pStyle w:val="TextBodyIndent"/>
        <w:suppressAutoHyphens w:val="false"/>
        <w:spacing w:before="120" w:after="120"/>
        <w:ind w:left="0" w:firstLine="567"/>
        <w:jc w:val="center"/>
        <w:rPr>
          <w:rStyle w:val="FontStyle12"/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ПОСТАНОВЛЯЮ:</w:t>
      </w:r>
    </w:p>
    <w:p>
      <w:pPr>
        <w:pStyle w:val="ConsPlusNormal"/>
        <w:ind w:firstLine="540"/>
        <w:jc w:val="both"/>
        <w:rPr>
          <w:rStyle w:val="FontStyle12"/>
          <w:rFonts w:ascii="Times New Roman" w:hAnsi="Times New Roman" w:cs="Times New Roman"/>
          <w:bCs/>
          <w:sz w:val="24"/>
          <w:szCs w:val="24"/>
          <w:lang w:eastAsia="ru-RU"/>
        </w:rPr>
      </w:pPr>
      <w:r>
        <w:rPr/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комиссию по проведению оценки технического состояния автомобильных дорог местного значения, находящихся в собственности Любомировского сельского поселения Таврического муниципального района Омской области (далее – комиссия); 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и согласно приложению к настоящему постановлению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миссии проводить оценку соответствия технического состояния автомобильных дорог местного значения, находящихся в  собственности Любомировского сельского поселения Таврического муниципального района Омской области, требованиям безопасности дорожного движения, установленным государственными стандартами Российской Федерации, техническими правилами ремонта и содержания автомобильных дорог, другими нормативными документами, в соответствии требованиям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транса Российской Федерации от 27.08.2009 N 150 "О порядке проведения оценки технического состояния автомобильных дорог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сельского поселения                                                              Д.К. Киюков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мировского 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вриче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18 г. N 4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действующей комиссии по проведению комплекс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к состояния автомобильных дорог местного значения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804"/>
      </w:tblGrid>
      <w:tr>
        <w:trPr/>
        <w:tc>
          <w:tcPr>
            <w:tcW w:w="318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Владимир Анатольевич                                  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Любомиров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врического муниципального района Омск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ечный Владимир Владимирович                                  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ГИБДД ОМВД России п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врическому  району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лова Юлия Валерьевна                                  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ind w:left="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Любомировского сельского </w:t>
            </w:r>
          </w:p>
          <w:p>
            <w:pPr>
              <w:pStyle w:val="ConsPlusNormal"/>
              <w:ind w:left="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         Таврического муниципального района          Омск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яков Антон Николаевич                                 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 сектора инвестиций 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жилищно-коммунального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авриче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Омской  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EB9CF884AEB4927A0ED599438E1E6C0CF16318D9D71CEF0464845B01iAYEL" TargetMode="External"/><Relationship Id="rId3" Type="http://schemas.openxmlformats.org/officeDocument/2006/relationships/hyperlink" Target="consultantplus://offline/ref=68EB9CF884AEB4927A0ED599438E1E6C0FF86419DBD41CEF0464845B01iAYEL" TargetMode="External"/><Relationship Id="rId4" Type="http://schemas.openxmlformats.org/officeDocument/2006/relationships/hyperlink" Target="consultantplus://offline/ref=68EB9CF884AEB4927A0ED599438E1E6C07F76217DBD841E50C3D8859i0Y6L" TargetMode="External"/><Relationship Id="rId5" Type="http://schemas.openxmlformats.org/officeDocument/2006/relationships/hyperlink" Target="consultantplus://offline/ref=68EB9CF884AEB4927A0ECB9455E241660CFA3D1DDAD311BE5936820C5EFE49F69BiDY3L" TargetMode="External"/><Relationship Id="rId6" Type="http://schemas.openxmlformats.org/officeDocument/2006/relationships/hyperlink" Target="consultantplus://offline/ref=68EB9CF884AEB4927A0ED599438E1E6C07F76217DBD841E50C3D8859i0Y6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19:00Z</dcterms:created>
  <dc:creator>Киссер</dc:creator>
  <dc:description/>
  <cp:keywords/>
  <dc:language>en-US</dc:language>
  <cp:lastModifiedBy>user</cp:lastModifiedBy>
  <cp:lastPrinted>2018-08-31T14:19:00Z</cp:lastPrinted>
  <dcterms:modified xsi:type="dcterms:W3CDTF">2018-08-31T08:45:00Z</dcterms:modified>
  <cp:revision>3</cp:revision>
  <dc:subject/>
  <dc:title/>
</cp:coreProperties>
</file>