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декабря 2012 года </w:t>
        <w:tab/>
        <w:tab/>
        <w:tab/>
        <w:tab/>
        <w:t xml:space="preserve">                                    </w:t>
        <w:tab/>
        <w:t>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780" w:hRule="atLeast"/>
        </w:trPr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видов обязательных работ и перечня организаций для отбывания административного наказания в виде обязательных работ на территории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исполнения административных наказаний в виде обязательных работ на территории Любомировского сельского поселения Таврического муниципального района Омской област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, -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для отбывания административных наказаний в виде обязательных работ на территории Любомировского сельского поселения Таврического муниципального района Омской области (Приложение №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обязательных работ (приложение N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соответствии с Уставом Любомир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Ю.Г. Редь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4.12.2012 г.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отбывания административных наказаний в виде обязательных работ на территории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0"/>
        <w:gridCol w:w="3780"/>
        <w:gridCol w:w="13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омировка, ул. Лесная,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о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Любомировка, ул. Советская, 4б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о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Любомировка, ул. Л. Чайкиной, 7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4.12.2012 г.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ов обязатель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истка территории от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еле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нитарная очистка территорий и контейнерных площадок от мусора и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общественно полезные работы, не требующие предварительной и профессиона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судеб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тавов по Омской области               ________________________                  В.И. Ось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971103867BDB7CBC0061C8694A0FD0CF442509A6059125185B4F71E3568DEA2783B696A481ZBZDD" TargetMode="External"/><Relationship Id="rId3" Type="http://schemas.openxmlformats.org/officeDocument/2006/relationships/hyperlink" Target="consultantplus://offline/ref=6A971103867BDB7CBC0061C8694A0FD0CF442408A5029125185B4F71E3Z5Z6D" TargetMode="External"/><Relationship Id="rId4" Type="http://schemas.openxmlformats.org/officeDocument/2006/relationships/hyperlink" Target="consultantplus://offline/ref=6A971103867BDB7CBC007FC57F2650DACC4C7C03A0099C7A4404142CB45F87BD60CCEFD6E68FB929B185C1Z3Z2D" TargetMode="External"/><Relationship Id="rId5" Type="http://schemas.openxmlformats.org/officeDocument/2006/relationships/hyperlink" Target="consultantplus://offline/ref=6A971103867BDB7CBC007FC57F2650DACC4C7C03A00992704204142CB45F87BD60CCEFD6E68FB929B183CBZ3Z6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4:00Z</dcterms:created>
  <dc:creator>User</dc:creator>
  <dc:description/>
  <dc:language>en-US</dc:language>
  <cp:lastModifiedBy>User</cp:lastModifiedBy>
  <cp:lastPrinted>2012-12-24T15:54:00Z</cp:lastPrinted>
  <dcterms:modified xsi:type="dcterms:W3CDTF">2012-12-24T09:54:00Z</dcterms:modified>
  <cp:revision>6</cp:revision>
  <dc:subject/>
  <dc:title/>
</cp:coreProperties>
</file>