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15 года</w:t>
        <w:tab/>
        <w:tab/>
        <w:t xml:space="preserve">                                   </w:t>
        <w:tab/>
        <w:t xml:space="preserve">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</w:t>
      </w:r>
    </w:p>
    <w:p>
      <w:pPr>
        <w:pStyle w:val="Normal"/>
        <w:spacing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 территорий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ясь Федеральным законом № 131-ФЗ от 06.10.2003 года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, в  соответствии со статьей 11.10  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руководствуясь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 с кадастровым номером 55:26:270101:1340, присвоить адрес: Омская область Таврический район с. Любомировка ул. Горького, 14 ;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схему расположения земельного участка из земель в целях его образования, путем разделения земельных участков  государственная собственность, на которые не разграничена, категория земель – земли населенных пунктов, территориальная зона: производственная зона в кадастровом квартале 55:26:270101, разрешенное использование – для размещения промышленных и коммунально- складских обьектов: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5:26:270101:1340 ЗУ 1- ориентировочной площадью 256 кв.м.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5:26:70101:1340 ЗУ 2 -  ориентировочной площадью 4267 кв.м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9:00Z</dcterms:created>
  <dc:creator>Киссер</dc:creator>
  <dc:description/>
  <cp:keywords/>
  <dc:language>en-US</dc:language>
  <cp:lastModifiedBy>User</cp:lastModifiedBy>
  <cp:lastPrinted>2015-06-24T14:16:00Z</cp:lastPrinted>
  <dcterms:modified xsi:type="dcterms:W3CDTF">2015-06-24T08:17:00Z</dcterms:modified>
  <cp:revision>27</cp:revision>
  <dc:subject/>
  <dc:title/>
</cp:coreProperties>
</file>