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29 ноября  2010 года</w:t>
        <w:tab/>
        <w:t xml:space="preserve">  </w:t>
        <w:tab/>
        <w:t xml:space="preserve">                                                </w:t>
        <w:tab/>
        <w:t xml:space="preserve">                               № 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Любомиров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┌ </w:t>
      </w:r>
      <w:r>
        <w:rPr>
          <w:color w:val="000000"/>
        </w:rPr>
        <w:t>О внесении изменений в Устав Муниципального учреждения ┐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ультуры «Любомировский центр культуры» Любомировско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ельского поселения Таврического муниципального район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мской област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В целях реализации Федеральным законом «Об общих принципах Организации местного самоуправления в Российской Федерации» «131-ФЗ, для сохранения и развития народного творчества, организации досуга населения в социально-культурной сфере и библиотечного обслуживания населения, комплектование и обеспечение сохранности библиотечных фондов библиотек поселения, руководствуясь Уставом  Любомировского сельского поселения Таврического муниципального района Омской области,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1.  Внести изменения в Устав муниципального учреждения культуры «Любомировский  Центр культуры» Любомировского сельского поселения Таврического муниципального района Омской области (прилагается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. Директору  Ранковской Н.В.  зарегистрировать изменения в Устав учреждения в установленном законом порядк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3. Контроль за исполнение настоящего Постановления возложить  на ведущего специалиста администрации Любомировского сельского поселения  Бондаренко В.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лава Любомировского сельского поселения                                                 Ю. Г.  Редьк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8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60" w:hanging="0"/>
        <w:rPr/>
      </w:pPr>
      <w:r>
        <w:rPr/>
        <w:t>УТВЕРЖДЕНО</w:t>
      </w:r>
    </w:p>
    <w:p>
      <w:pPr>
        <w:pStyle w:val="Normal"/>
        <w:ind w:left="4860" w:hanging="0"/>
        <w:rPr/>
      </w:pPr>
      <w:r>
        <w:rPr/>
        <w:t>Постановлением Главы</w:t>
      </w:r>
    </w:p>
    <w:p>
      <w:pPr>
        <w:pStyle w:val="Normal"/>
        <w:ind w:left="4860" w:hanging="0"/>
        <w:rPr/>
      </w:pPr>
      <w:r>
        <w:rPr/>
        <w:t xml:space="preserve">Любомировского сельского поселения                                                                                  Таврического муниципального района                        </w:t>
      </w:r>
    </w:p>
    <w:p>
      <w:pPr>
        <w:pStyle w:val="Normal"/>
        <w:ind w:left="4860" w:hanging="0"/>
        <w:rPr/>
      </w:pPr>
      <w:r>
        <w:rPr/>
        <w:t xml:space="preserve">Омской области  от 29 ноября 2010 г. № 48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Устав муниципального учреждения культуры «Любомировский  Центр культуры» Любомировского сельского поселения Таврического муниципального района Омской области, утвержденный постановлением Главы Любомировского сельского поселения от 21.12.2006 г. № 83, с изменениями в редакции от </w:t>
      </w:r>
      <w:r>
        <w:rPr/>
        <w:t>11 ноября  2009 года</w:t>
      </w:r>
      <w:r>
        <w:rPr>
          <w:color w:val="000000"/>
        </w:rPr>
        <w:t xml:space="preserve"> внесены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 Пункт 1.2 абзац 3 изложить в следующей редакции: </w:t>
      </w:r>
    </w:p>
    <w:p>
      <w:pPr>
        <w:pStyle w:val="Normal"/>
        <w:ind w:firstLine="720"/>
        <w:jc w:val="both"/>
        <w:rPr/>
      </w:pPr>
      <w:r>
        <w:rPr/>
        <w:t>Администрация Любомировского сельского поселения Таврического муниципального района: 646814, Омская область, Таврический район, с. Любомировка, ул. Лесная 1, выполняет функции Учредителя Центра  в пределах своей компетенции, установленной нормативными правовыми актами, определяющими его статус, в том числе в части утверждения Устава, внесения в него изменений и дополнений или утверждения Устава в новой редакции.</w:t>
      </w:r>
    </w:p>
    <w:p>
      <w:pPr>
        <w:pStyle w:val="Normal"/>
        <w:ind w:firstLine="720"/>
        <w:jc w:val="both"/>
        <w:rPr/>
      </w:pPr>
      <w:r>
        <w:rPr/>
        <w:t xml:space="preserve">   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2. Пункт 1.12.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1.12 Юридический адрес: 646814, Омская область, Таврический район, с. Любомировка, ул. Л. Чайкиной,  6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09:00Z</dcterms:created>
  <dc:creator>User</dc:creator>
  <dc:description/>
  <dc:language>en-US</dc:language>
  <cp:lastModifiedBy>User</cp:lastModifiedBy>
  <cp:lastPrinted>2010-11-29T10:51:00Z</cp:lastPrinted>
  <dcterms:modified xsi:type="dcterms:W3CDTF">2010-11-29T04:52:00Z</dcterms:modified>
  <cp:revision>7</cp:revision>
  <dc:subject/>
  <dc:title/>
</cp:coreProperties>
</file>