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2012 года </w:t>
        <w:tab/>
        <w:tab/>
        <w:tab/>
        <w:tab/>
        <w:t xml:space="preserve">                                          </w:t>
        <w:tab/>
        <w:t>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809" w:hRule="atLeast"/>
        </w:trPr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составления и утверждения Отчета о результатах деятельности казенных учреждений Любомировского сельского поселения Таврического муниципального района Омской области и об использовании закрепленного за ними муниципального имущест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 30 сентября 2010 г. № 114н, руководствуясь Уставом Любомировского сельского поселения,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Порядок составления и утверждения Отчета о результатах деятельности казенных учреждений Любомировского сельского поселения Таврического муниципального района Омской области об использовании закрепленного за ними муниципального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992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 Ю.Г. Редь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2.2012 г. № 4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составления и утверждения Отчета о результатах деятельности казенных учреждений Любомировского сельского поселения Таврического муниципального района Омской области и об использовании закрепленного за ними муниципального имущест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й Порядок устанавливает последовательность составления и утверждения отчета о результатах деятельности казенных учреждений Любомировского сельского поселения Таврического муниципального района Омской области и об использовании закрепленного за ними муниципального имущества (далее – Отчет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Отчет составляются в соответствии с настоящим Порядком   согласно прилагаемой к настоящему Порядку форме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Отчет учреждения составляется по следующим раздел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 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для возмещения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приводи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чет казенного учреждения утверждается руководителем учреждения и представляется Администрации Любомировского сельского поселения, на согласова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Любомировского сельского поселения рассматривает Отчет, 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чреждение в течение семи рабочих дней дорабатывает Отчет с учетом замечаний и повторно представляет его на согласование в Администрацию Любомировского сельского поселения в порядке, предусмотренном пунктом 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Учреждение предоставляет утвержденный и согласованный Отчет для его размещения на официальном сайте в сети Интернет в порядке установленном Министерством финансов Российской Федерации, с учетом требований законодательства Российской Федерации о защите государственной тайн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09:00Z</dcterms:created>
  <dc:creator>*</dc:creator>
  <dc:description/>
  <dc:language>en-US</dc:language>
  <cp:lastModifiedBy>User</cp:lastModifiedBy>
  <cp:lastPrinted>2012-12-14T08:38:00Z</cp:lastPrinted>
  <dcterms:modified xsi:type="dcterms:W3CDTF">2012-12-14T02:39:00Z</dcterms:modified>
  <cp:revision>19</cp:revision>
  <dc:subject/>
  <dc:title/>
</cp:coreProperties>
</file>