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 16 мая  2019 года                                                                                       № 4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Любомировского сельского поселения Тавриче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ской области от 29 сентября 2014 г. № 43 «Об утверждении Порядка исполнения решения Администрации Любомировского сельского поселения Таврического муниципального района Омской области о применении бюджетных мер принуждения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306.2 Бюджетного кодекса Российской Федерации, руководствуясь Уставом Любомировского сельского поселения Таврического муниципального района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исполнения решения Администрации Любомировского сельского поселения о применении бюджетных мер принуждения, утвержденный Постановлением Администрации Любомировского сельского поселения от 29 сентября 2014 г. № 43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 Порядка изложить в новой редакции следующего содержания: </w:t>
        <w:tab/>
        <w:t>«2.Решение о применении бюджетных мер принуждения, предусмотренные главой 30 настоящего Кодекса, подлежит принятию в течение 30 календарных дней после получения Администрацией уведомления о применении бюджетных мер принуждения от органов государственного финансового контроля  и исполнению в срок до одного года со дн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Администрации  срок исполнения бюджетной меры принуждения может быть продлен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учаях и на условиях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правовым актом Админист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6 порядка слова «(приложение №1)» исключи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1 пункта 7 порядка слова «(приложение №2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1 и №2 к Порядку исключи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А. Бондар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8CAE6230E58DFB6CA8B88AEC36E2BB03A0651C65AE29EFB1D54826B3DAFF7342FDC3FAF44CABE66CC1A07A9F99B87C57DF849C91FCA4AM7Q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5:00Z</dcterms:created>
  <dc:creator>ADM20r3</dc:creator>
  <dc:description/>
  <dc:language>en-US</dc:language>
  <cp:lastModifiedBy>User</cp:lastModifiedBy>
  <cp:lastPrinted>2019-05-16T14:13:00Z</cp:lastPrinted>
  <dcterms:modified xsi:type="dcterms:W3CDTF">2019-05-16T07:15:00Z</dcterms:modified>
  <cp:revision>2</cp:revision>
  <dc:subject/>
  <dc:title/>
</cp:coreProperties>
</file>